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пособий и социальных выплат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 №________, выдан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к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адрес регистрации и фактического места жительства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отделу пособий и социальных выплат Мошковкого района Новосибирской области, находящемуся по адресу: 633131 НСО, п.Мошково, ул. Пушкина, д.7а на обработку моих персональных данных, предоставленных в связи с проведением конкурсных процедур, а также на период нахождения в кадровом резерве для замещения должностей государственной гражданской службы (в случае включения в нег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и место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жданств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 (если таковые име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лизких родственниках, а также о супруге, в том числе бывшей (бывш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 паспорта, кем и когда выдан, код подразд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и/или фактическом месте ж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пенсионном страх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шнего и служебного телеф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лассном чине федеральной гражданской службы, дипломатическом ранге, воинском 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, классном чине муниципальной служ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имости (отсутствии судим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пуске к государственной тай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бывании за границ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ношении к воинской обяза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актов гражданского состоя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                   _________________        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(подпись)                                               (фамилия, инициалы) </w:t>
      </w:r>
    </w:p>
    <w:p>
      <w:pPr>
        <w:pStyle w:val="Style15"/>
        <w:shd w:fill="FEFFFE" w:val="clear"/>
        <w:spacing w:before="24" w:after="0"/>
        <w:ind w:left="4" w:firstLine="676"/>
        <w:jc w:val="both"/>
        <w:rPr>
          <w:rFonts w:ascii="Times New Roman" w:hAnsi="Times New Roman" w:cs="Times New Roman"/>
          <w:sz w:val="20"/>
          <w:szCs w:val="20"/>
          <w:shd w:fill="FEFFFE" w:val="clear"/>
          <w:lang w:bidi="he-IL"/>
        </w:rPr>
      </w:pPr>
      <w:r>
        <w:rPr>
          <w:rFonts w:cs="Times New Roman"/>
          <w:sz w:val="20"/>
          <w:szCs w:val="20"/>
          <w:shd w:fill="FEFFFE" w:val="clear"/>
          <w:lang w:bidi="he-IL"/>
        </w:rPr>
      </w:r>
    </w:p>
    <w:p>
      <w:pPr>
        <w:pStyle w:val="Style15"/>
        <w:shd w:fill="FEFFFE" w:val="clear"/>
        <w:spacing w:before="24" w:after="0"/>
        <w:ind w:left="4" w:firstLine="676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</w:r>
    </w:p>
    <w:p>
      <w:pPr>
        <w:pStyle w:val="Style15"/>
        <w:shd w:fill="FEFFFE" w:val="clear"/>
        <w:spacing w:before="24" w:after="0"/>
        <w:ind w:left="4" w:firstLine="676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</w:r>
    </w:p>
    <w:p>
      <w:pPr>
        <w:pStyle w:val="Style15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20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8:00Z</dcterms:created>
  <dc:creator>XXXX</dc:creator>
  <dc:description/>
  <cp:keywords/>
  <dc:language>en-US</dc:language>
  <cp:lastModifiedBy>nvn</cp:lastModifiedBy>
  <dcterms:modified xsi:type="dcterms:W3CDTF">2014-11-10T08:48:00Z</dcterms:modified>
  <cp:revision>2</cp:revision>
  <dc:subject/>
  <dc:title/>
</cp:coreProperties>
</file>