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5665" cy="47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77" t="39064" r="60846" b="51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АССОЦИ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«ОБЩЕРОССИЙСКИЙ КОНГРЕСС МУНИЦИПАЛЬНЫХ ОБРАЗОВ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thinThickSmallGap" w:sz="2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Cs w:val="23"/>
              </w:rPr>
              <w:t xml:space="preserve">ул. Новый Арбат, 19, оф.1404, Москва, 127025 </w:t>
            </w:r>
            <w:r>
              <w:rPr>
                <w:rFonts w:eastAsia="Symbol" w:cs="Symbol" w:ascii="Symbol" w:hAnsi="Symbol"/>
                <w:color w:val="0000FF"/>
                <w:szCs w:val="23"/>
              </w:rPr>
              <w:t></w:t>
            </w:r>
            <w:r>
              <w:rPr>
                <w:rFonts w:cs="Times New Roman" w:ascii="Times New Roman" w:hAnsi="Times New Roman"/>
                <w:color w:val="0000FF"/>
                <w:szCs w:val="23"/>
              </w:rPr>
              <w:t xml:space="preserve"> т/ф (495) 697-75-98 </w:t>
            </w:r>
            <w:r>
              <w:rPr>
                <w:rFonts w:eastAsia="Symbol" w:cs="Symbol" w:ascii="Symbol" w:hAnsi="Symbol"/>
                <w:color w:val="0000FF"/>
                <w:szCs w:val="23"/>
              </w:rPr>
              <w:t></w:t>
            </w:r>
            <w:r>
              <w:rPr>
                <w:rFonts w:cs="Times New Roman" w:ascii="Times New Roman" w:hAnsi="Times New Roman"/>
                <w:color w:val="0000FF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3"/>
                  <w:u w:val="none"/>
                  <w:lang w:val="en-US"/>
                </w:rPr>
                <w:t>okmo</w:t>
              </w:r>
              <w:r>
                <w:rPr>
                  <w:rStyle w:val="InternetLink"/>
                  <w:rFonts w:cs="Times New Roman" w:ascii="Times New Roman" w:hAnsi="Times New Roman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3"/>
                  <w:u w:val="none"/>
                  <w:lang w:val="en-US"/>
                </w:rPr>
                <w:t>rf</w:t>
              </w:r>
              <w:r>
                <w:rPr>
                  <w:rStyle w:val="InternetLink"/>
                  <w:rFonts w:cs="Times New Roman" w:ascii="Times New Roman" w:hAnsi="Times New Roman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3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Cs w:val="23"/>
                <w:lang w:val="en-US"/>
              </w:rPr>
              <w:t></w:t>
            </w:r>
            <w:r>
              <w:rPr>
                <w:rFonts w:cs="Times New Roman" w:ascii="Times New Roman" w:hAnsi="Times New Roman"/>
                <w:color w:val="0000FF"/>
                <w:szCs w:val="23"/>
              </w:rPr>
              <w:t xml:space="preserve"> окмо.рф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2821B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2821B9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2821B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2821B9"/>
          <w:sz w:val="26"/>
          <w:szCs w:val="26"/>
          <w:lang w:val="en-US" w:eastAsia="en-US"/>
        </w:rPr>
        <w:t>Заседание Комитета ОКМО по образованию, здравоохранению и социальным вопросам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2821B9"/>
          <w:sz w:val="26"/>
          <w:szCs w:val="26"/>
          <w:lang w:val="en-US" w:eastAsia="en-US"/>
        </w:rPr>
        <w:t>22 ноября  2016 г.                                                                          г. Новосибирс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в проект решения по итогам  публичных слушаний (нулевых чтений) федерального законопроекта «О внесении изменений в отдельные законодательные акты Российской Федерации в целях обеспечения права детей на отдых и оздоровление, а также охраны их жизни и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ажность и своевременность разработки законопроекта «О внесении изменений в отдельные законодательные акты Российской Федерации в целях обеспечения права детей на отдых и оздоровление, а также охраны их жизни и здоровья» участники  заседания  Комитета ОКМО по образованию, здравоохранению и социальным вопросам  предлаг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роект Федерального Закона «О внесении изменений в отдельные законодательные акты Российской Федерации в целях обеспечения права детей на отдых и оздоровление, а также охраны их жизни и здоровь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абзаце третьем пункта 5 слова «отдыха детей и их оздоровления» заменить словами «, осуществляющих услуги детского отдыха, оздоровления, туризма, дос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пункт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торо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слова «могут предоставляться» заменить словами «предоставляю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нести дополнительные изменения в Федеральный закон от 24 июля 1998 года № 124-ФЗ «Об основных гарантиях прав ребенка в РФ» (далее – 124-Ф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стать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определения понятий «детский отдых», «детский туризм», «детский досуг», «оздоровление детей», исключив понятие «отдых и оздоровление детей» (наличие данных понятий в ФЗ позволит систематизировать все формы и виды организации внеучебного времени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вести определения понятий «организации, оказывающие услуги детского отдыха, оздоровления, туризма, досуга», исключив понятие «организации отдыха детей и их оздоро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Исключить из текста 124-ФЗ слова «каникулярного отдыха» (на сегодняшний день отдых детей, их оздоровление организуется круглогодично в разные сроки, в разных форм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Дополнить статью 13 пунктом, содержащим положение о том, что при переходе из муниципальной или государственной в другую форму собственности (частную или общественных организаций) объекты социальной инфраструктуры для детей должны быть использованы в целях, указанных в п. 3, статьи 13 ФЗ № 124 в течение 30 лет с момента перех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нести все дополнения, предложенные в Проекте ФЗ и связанные с выполнением требований уже существующих нормативных актов в сфере отдыха и туризма детей в эти подзаконные акты или дополнить новыми актами, проведя предварительный анализ и систематизацию подобных документов на предмет соответствия друг другу и внесенным поправкам в обсуждаемые законы (статья 5, п.2, статья 5.2. статья 5.3, статья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ях 4-6 законопроекта учесть изменения, предложенные в статью 1 законо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З № 273 «Об Образовании в РФ» в подпункте «и» пункта 1 части 2 статьи 29 не использовать понятие «присмотр и уход», т.к. при введении понятия «досуга» все формы работы с детьми на пришкольных площадках попадают под это определение – «отдых» и «дос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бзац второй пункта 2 статьи 7  обсуждаемого закон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Федеральном законе от 04.05.2011 № 99 –ФЗ «О лицензировании отдельных видов деятельности» дополнить пункт 1 статьи 12: «деятельность по организации услуг детского отдыха, оздоровления, туризма, дос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сти в ФЗ «О защите прав потребителей»  введение добровольного и обязательного  страхования жизни и здоровья детей в период их пребывания в местах отдыха, оздоровления, туризма и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разработке подзаконных актов рассмотреть возможность формирования дорожной карты реализации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ть возможность формирования самостоятельной стратегии действий системы развития детского отдыха и оздоровления, или внесения изменений в соответствующий раздел стратегии действий в интереса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сти в показатели эффективности деятельности Губернаторов регионов  показатель по организации детского отдыха, предусмотрев при этом и количественные, и качественные кри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формировать постоянно действующую  межрегиональную рабочую группу для разработки и реализации программы развития сферы детского отдыха и оздор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ть возможность разработки и принятия отдельного закона «Об организации детского отдыха, оздоровления, туризма и досуга в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ть вопрос о возможности создания профильного Агентства по детскому отдыху, оздоровлению, туризму и дос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сти изменения в Налоговый Кодекс РФ для определения льгот организациям, оказывающим услуги детского отдыха, оздоровления, туризма, досуга.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ОКМО по образовани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оохранению и социальным вопро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овета Федерации Федерального Собран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                                 Н.Н. Болтенк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rtefontsize41">
    <w:name w:val="ms-rtefontsize-4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mo.rf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5:00Z</dcterms:created>
  <dc:creator>124</dc:creator>
  <dc:description/>
  <cp:keywords/>
  <dc:language>en-US</dc:language>
  <cp:lastModifiedBy>Бессонова Юлия Валерьевна</cp:lastModifiedBy>
  <cp:lastPrinted>2016-11-21T18:20:00Z</cp:lastPrinted>
  <dcterms:modified xsi:type="dcterms:W3CDTF">2016-11-22T01:59:00Z</dcterms:modified>
  <cp:revision>3</cp:revision>
  <dc:subject/>
  <dc:title/>
</cp:coreProperties>
</file>