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делам несовершеннолетних и защите их прав на территори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  <w:lang w:val="en-US" w:eastAsia="en-US"/>
        </w:rPr>
        <w:drawing>
          <wp:inline distT="0" distB="0" distL="0" distR="0">
            <wp:extent cx="866775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Реестр учреждений, оказывающих психологическу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психиатрическую и социальную помощ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</w:rPr>
        <w:t>несовершеннолетним на территории Новосибирской области, пострадавшим от противоправных дея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20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"/>
        <w:gridCol w:w="5940"/>
        <w:gridCol w:w="2829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учреждения оказ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ую, психиатрическую и соци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ь несовершеннолетним, пострадавшим от противоправных деяний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адрес учреж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 (руководите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автоном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 «Центр социальной помощи семье и детям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119, г. Новосибирск, ул. Зорге, д. 127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Бажан Татья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shd w:fill="FFFFFF" w:val="clear"/>
              </w:rPr>
              <w:t xml:space="preserve">8 (38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 65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Новосибирска Центр психолого-педагогической помощи молодежи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shd w:fill="FFFFFF" w:val="clear"/>
              </w:rPr>
              <w:t>г. Новосибирск, ул. Кутателадзе, д. 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212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21212"/>
                <w:sz w:val="24"/>
                <w:szCs w:val="24"/>
                <w:lang w:eastAsia="ru-RU"/>
              </w:rPr>
              <w:t>Лабецкая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2121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shd w:fill="FFFFFF" w:val="clear"/>
              </w:rPr>
              <w:t>8 (383) 204 90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shd w:fill="FFFFFF" w:val="clear"/>
              </w:rPr>
              <w:t>8 (383) 204 90 78 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а Новосибирска «Городской центр психолого-педагогической поддержки молодежи «Род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30075, Россия, Новосибирск, ул. Народная, д. 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нтропова Светлана Сергеевна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) 276 02 12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) 276 02 1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Реабилитационный центр для детей и подростков с ограниченными возможностями» (для лиц с дефектами физического и умственного развит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0, г. Новосибирск, ул. Пожарского, д. 2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 Евгений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8 (38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23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, г. Новосибирск, ул. Александра Невского, д. 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кина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8 (38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 99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овосибирской области «Социально – реабилитационный центр для несовершеннолетних «Снег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9, г. Новосибирск, ул. Курчатова, д. 3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лена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8 (38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05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овосибирской области «Социально – реабилитационный центр для несовершеннолетних «Вик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 ул. Фабричная, д. 6 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хлова Зинаид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8 (38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74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овосибирской области «Центр помощи детям, оставшимся без попечения родителей «Рас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9, г. Новосибирск, ул. Рассветная, д. 10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линг Татьяна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8 (38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 68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Новосибирский областной детский клинический психоневрологический диспанс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91, г. Новосибирск, ул. Гоголя, д. 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ева Валенти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24 55 2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Городская Новосибирская клиническая психиатрическая больница № 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03, г. Новосибирск, ул. Владимировская, д.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ина Ал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41 99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40 22 5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Консультативно-диагностическая поликлиника №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90, г. Новосибирск, ул. Морской проспект, д. 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ухин Олег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306 66 5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танция скорой медицинской помощ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99, г. Новосибирск, ул. Семьи Шамшиных, д. 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83) 218 98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) 218 98 0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75, г. Новосибирск, ул. Народная, д.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йленко Светла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76 05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ocd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54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профессионального образования города Новосибирска «Городской центр образования и здоровья «Маги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4, г. Новосибирс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митрия Шамшурина, д.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ова Н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22 26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nskmagist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города Новосибирска «Комплексный центр социального обслуживания населения» Дзержинского райо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0051, г. Новосибирск ул. Европейская, д. 1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кланов Александр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279 01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YKCSOnn@mail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города Новосибирска «Комплексный центр социального обслуживания населения Центрального округа по Железнодорожному району города Новосиби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0099, г. Новосибирск, ул. Революции, д.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омлянская Наталья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218-18-76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</w:rPr>
                <w:t>NHomlyanskaya@admns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Semenova@admnsk.ru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LBolotova@admnsk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е бюджетное учреждение города Новосибирска «Комплексный центр социального обслуживания населения Центрального округа по Заельцовскому району города Новосибирска»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0082, г. Новосибирск, ул. 2-я Союза Молодеж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. 27 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е бюджетное учреждение города Новосибирска «Комплексный центр социального обслуживания населения Центрального округа по Центральному району города Новосиби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0007, г. Новосибирск, ул. Серебренниковская, д. 2/1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города Новосибирска «Комплексный центр социального обслуживания населения» Калининского район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0075, г. Новосибирск, ул. Богдана Хмельниц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. 14/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втушенко Мари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228 74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olaba@admnsk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 города Новосибирска «Комплексный центр социального обслуживания населения» Кировского район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0088, г. Новосибирск, ул. Сибиряков-Гвардейцев,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. 5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рышкина Лариса Григор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342 88 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csonkir@mail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города Новосибирска «Комплексный центр социального обслуживания населения» Ленинского район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0048, г. Новосибирск, ул. Котовского, д.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Тямин Николай Андр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308 00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AShpakova@bk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города Новосибирска «Комплексный центр социального обслуживания населения» Октябрьского район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630102, г. Новосибирск, ул. Ленинградская, д. 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велев Владими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204 95 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kazakevich@socialoktnsk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города Новосибирска «Комплексный центр социального обслуживания» Первомайского райо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30068, г. Новосибирск, ул. 4-я Пятилетки, д. 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хин Сергей Пет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338 28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KCSON-perv@admnsk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 города Новосибирска «Комплексный центр социального обслуживания населения» Советского района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0055, г. Новосибирск, ул. Иванова, д. 11 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веткова Ири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) 332 54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ovkcson@yandex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 оказывающие психологическую, психиатрическую и социальную помощь несовершеннолетн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адавшим от противоправных деяний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ан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 «Комплексный центр социального обслуживания населения Бага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70, Новосибирская область, Ба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ган, ул. Максима Горького, д. 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удак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53) 21 7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53) 22 583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бинский район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Бараби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336, 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абинск, ул. Ульяновская, д. 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улев Константи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1) 22 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1) 22 05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бюджетное учреждени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Комплексный центр социального обслуживания населения Бараб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4, Новосибирская область, 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ская, д. 1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енцева Валент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1) 292 6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331, Новосибирская область, г. Бара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Нин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1) 21 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ang8547@yandex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отнин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Болотни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3340, Новосибирская область, г. Болот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1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9) 22 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9) 22 03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Центр психолого-педагогической и социальной помощи детям «Дельфин» Болотнинского района,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340, Новосибирская область, 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не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на Гари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9) 21 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delfi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bo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ый центр социального обслуживания населения Болотнинского района Новосибирской области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333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олотн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Болотное, ул. Советская, д.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арапова Ольга Александровна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69) 23 230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 69) 21 586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sobuh@yandex.ru</w:t>
            </w:r>
          </w:p>
        </w:tc>
      </w:tr>
      <w:tr>
        <w:trPr>
          <w:trHeight w:val="31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нгер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>
          <w:trHeight w:val="11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Венгер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24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. Венг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9) 21 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9) 21 471</w:t>
            </w:r>
          </w:p>
        </w:tc>
      </w:tr>
      <w:tr>
        <w:trPr>
          <w:trHeight w:val="11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центр социального обслуживания населения Венге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41, Новосибирская область, с. Венг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ход, д. 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9) 23 230</w:t>
            </w:r>
          </w:p>
          <w:p>
            <w:pPr>
              <w:pStyle w:val="Style20"/>
              <w:rPr>
                <w:rStyle w:val="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vencson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волен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Доволе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45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. Дово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1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изо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4) 20 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4) 20 34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Комплексный центр социального обслуживания населения Доволенского района Новосибирской области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324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Доволен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 Довольн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Ленина, д. 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енок Екатерина Сергеевн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(383 54) 20 445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csondovol@sznsk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ви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Здви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9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двинского, д. 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 Викто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3) 41 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3) 41 46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оциально – реабилитационный центр для несовершеннолетних Здви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959, Новосибирская область, Здв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ветники, ул. Коммунальная, д.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ьева Татья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3) 31 18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 Здвин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9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дв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. Здвинск, ул. М. Горького, д. 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Шевченко Светлана Владимировна,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 63) 21 838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8 (383 63) 21 884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asileva@sznsk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китим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Линевск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216, Новосибирская область, Искити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, р.п. Линево, ул. Весенняя, д.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Окса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3) 31 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8) 31 47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мплексный центр социального обслуживания населения «Вера» Искитим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63320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, Искитимский район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. Искитим, ул. Пушкина, д. 57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омахина Наталья Ильинич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 43) 24 6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 43) 24 642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c-vera@ngs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асук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Карасук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8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. К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д. 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 Алесканд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5) 33 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5) 33 11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868, Новосибирская область, 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 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берт Катерина Анатольевна 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83 55) 31 373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koocdk-nso@yandex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«Комплексный центр социального обслуживания населения Карасук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63286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Карасук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. Карасук, ул. с. Лазо, д.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тлярова Наталья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 55) 31 6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s-karasuk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гат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т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402, Новосибирская область, г. Карг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д. 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никова Ольга Васильевна руководитель филиала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(38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>65) 23 2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EFD" w:val="clear"/>
              </w:rPr>
              <w:t>ocdk_kargat@mail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ниципальное казен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«Комплексный центр социального обслуживания населения Каргатского района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»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4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Каргат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 Каргат, ул. Транспортная, д. 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сева Татья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65) 22 3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csonkargat@mail.ru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ыван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Муниципальное бюджетное учреждение «Комплексный центр социального обслуживания населения Колыванского район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63316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Колыванский район, р.п. Колывань, ул. Горького, д. 4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исарева Светлана Михайл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8 (383 52) 51 4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 52) 51 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cson_kol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чене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Кочене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6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.п. Кочен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знецкая, д. 1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1) 27 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1) 33 16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Социально-реабилитационный центр для несовершеннолетних Кочене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640, Новосибирская область, 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д 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7) 70 17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ниципальное казен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 xml:space="preserve"> «Комплексный центр социального обслуживания населения Коченевского района Новосибирской области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6326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, Коченевский район, р.п. Коченево, ул. Советская, д. 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Гридасов Вадим Игор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 51) 25 5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 (383 51) 27 4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cson_koch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чков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е бюджетное учреждение Кочковского района Новосибирской области «Комплексный центр социального обслуживания населения»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491, Новосибирская область, с. Коч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л. Коммунальная, д. 4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еленькова Ольг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56) 22 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emya04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зер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Краснозер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9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.п. Краснозерское, ул. Ленина, д. 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искин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7) 42 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7) 43 13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раснозерского района Новосибирской области «Социально-реабилитационный центр для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40, Новосибирская область, Краснозерский район, с. Лобино, ул. Полтава, д. 4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ас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7) 70 17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е бюджетное учреждение Краснозерского района Новосибирской области «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902, НСО, Краснозер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.п. Краснозерское, ул. Ленина, д. 20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ечаева Елен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57) 42 2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57) 43 6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bu_krn_kcson@ngs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йбышев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3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. 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дарского, д. 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вген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2) 66 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2) 66 1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87, Новосибирская область, г. Куйбыш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рорайон Южный, д.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Галина Владимировна 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8 (383 62) 52 8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f5ocdk@ngs.ru</w:t>
            </w:r>
            <w:r>
              <w:rPr>
                <w:rStyle w:val="Emphasis"/>
                <w:rFonts w:cs="Times New Roman" w:ascii="Times New Roman" w:hAnsi="Times New Roman"/>
                <w:color w:val="373737"/>
                <w:sz w:val="24"/>
                <w:szCs w:val="24"/>
                <w:shd w:fill="FFFEFD" w:val="clear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пи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Купи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7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целуев Александр Тимоф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8) 23 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58) 23 81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н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35 Новосибирская область, 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улина Тамара Аркадьевна 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8 (383 58) 28 115 kupocdk@mail.ru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е автономное учреждение «Комплексный центр социального обслуживания населения Купин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7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Куп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 Купино, ул. Маяковского, д.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ыркова Наталья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58) 23 6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cson_kup@ngs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ыштов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Комплексный центр социального обслуживания населения Кыштовского района 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27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с. Кышт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 Ленина, д. 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роздецкий Александр Александр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71) 22 4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kcson30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лянин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Комплексный центр социального обслуживания населения Маслянин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56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Маслянинский район, р.п. Маслянино, ул. Боровая, д. 1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аврилова Гал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7) 23 7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asl_zspn@mail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Маслянинская центральная районная 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561, НСО, р.п. Маслянино, ул. Больничная, д.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на Властислав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7) 23 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шк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Мошк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131, Новосибирская область, р.п. Мош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, д. 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шова Олес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8) 21 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383 48) 21 981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для несовершеннолетних Муниципального бюджетного учреждения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35, Новосибирская область, Мошк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ской, ул. Советская, д. 2/2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ференко Дмит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83 4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09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овосибирской области «Ояшинский детский дом-интернат для умственно отстал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50, Новосибирская область, Мошковский район, р.п. Станционно-Ояшинский, ул. Западная, д. 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акина Любовь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83 4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31, Новосибирская область, р.п. Мош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Учительская, д.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чук Игорь Викторович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8) 23 058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f6ocdk@ngs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Мошковского района Новосибирской области «Комплексный центр социального обслуживания населения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13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Мошковский район, р.п. Мошково, ул. Пушкина, д. 7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ференко Окса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8) 21 0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.kcson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ды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261, Новосибирская область, пгт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, д. 2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а Инна Викторовна 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83)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EFD" w:val="clear"/>
              </w:rPr>
              <w:t>20 979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 xml:space="preserve">OrdOCDK@mail.ru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ниципальное казен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Ордынского района Новосибирской области «Комплексный центр социального обслуживания населения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2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Орды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.п. Ордынское, ул. Революции, д. 36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трижак Елена Викторовн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59) 23 3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ccenter@ngs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верный район Новосибирской области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еверн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0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0) 21 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0) 21 56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верного района Новосибирской области «Комплексный центр социального обслуживания населения Северн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08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Северны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. Северное, ул. Чкалова, д. 13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естьянов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(383 60) 22 3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restyanova@sznsk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зу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621, Новосибирская область, р.п. 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Борисовна 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6) 32 537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bobrova_olga@bk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Сузу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623, НСО, р.п. Сузун, партизанская, д. 2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нков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6) 22 47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узунского района «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6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р.п. Сузу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л. Ленина, д. 2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саевич Ольга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6) 22 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occentr@ngs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Новосибирской области «Социально-реабилитационный центр для несовершеннолетн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4, Новосибирская область, Тата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атарск, ул. Татарская, д.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г 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4) 21 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122, Новосибирская область, г. 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 Татьяна Петровна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8 (383 64) 20 841 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chernovol@ngs.ru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Комплексный центр социального обслуживания населения со стационаром социального обслуживания престарелых граждан и инвалидов Татар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1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Татар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г. Татарск, ул. Садовая, д. 107 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ранова Татья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64) 21 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znsk@sib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гучин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Тогучин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345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. 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чик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0) 21 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Тогучинского района «Социально реабилитационный центр для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421, Новосибирская область, Тогуч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ик, пер. Школьный, д.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0) 48 37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ий филиал государственного бюджетного учреждения Новосибирской области - Центра психолого-педагогической, медицинской и социальной помощи детям «Областной центр диагностики и консуль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452, Новосибирская область, г. 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алова Лариса Николаевна </w:t>
            </w:r>
          </w:p>
          <w:p>
            <w:pPr>
              <w:pStyle w:val="Normal"/>
              <w:shd w:fill="FFFEFD" w:val="clear"/>
              <w:spacing w:lineRule="auto" w:line="240" w:before="0" w:after="0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0) 20 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ocdktog@mail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EFD" w:val="clear"/>
              </w:rPr>
              <w:t xml:space="preserve">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униципальное бюджет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Тогучинского района «Комплексный центр социального обслуживания населения со стационаром социального обслуживания престарелых граждан и инвалидов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456, Новосибирская область, Тогуч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. Тогучин, ул. Комсомольская, д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ртман Анна Рихар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0) 21 5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ogsoc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ниципальное казен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«Центр социального обслуживания населения» Убинского райо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5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с. Убин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л. 50 лет Октября, д. 5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ялкова Еле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66) 22 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alkova@sznsk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Тарк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Комплексный центр социального обслуживания населения» Усть-Тар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овосибирская область, Усть-Тарк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. Усть-Тарка, ул. Иванова, д. 7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арт Надежда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72) 22 0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cson61-bart@ngs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новски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Чано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22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 д. 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ак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7) 21 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60) 21 39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центр социального обслуживания населения Чан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230, Новосибирская область, Ча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людчанское, ул. Зеленая, д.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ц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67) 23 075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епа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здравоохранения Новосибирской области «Черепановская центральная районная больниц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35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. 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лае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5) 21 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Комплексный центр социального обслуживания населения Черепанов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5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Черепановский район, г. Черепаново, ул. Кирова, д. 1 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ерепухина Еле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5) 24 4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zson45.54@ya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зерный район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ниципальное казенное учреждение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 xml:space="preserve"> «Комплексный центр социального обслуживания населения» Чистоозерного района Новосибирской обла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272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Чистоозерный район, р.п. Чистоозерное, ул. Яковлева, д. 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былянец Александр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68) 91 5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obilyanec@sznsk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лым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ый центр социального обслуживания населения со стационаром социального обслуживания престарелых граждан и инвалидов Чулымского района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580, Новосибирская область, Чулы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иткульское, ул. Ленина, д. 19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ов 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50) 39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Бер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3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. Бер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стровского, д. 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нская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1) 26 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1) 26 67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социальной помощи семье и детям «Юн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010, Новосибирская область, г. Берд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н Татьяна Алексеевн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1) 208 8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ополнительного образования и психолого-педагогического сопровождения «Перспект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004, Новосибирская область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. Бердс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люб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1) 50 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gcdt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berdsk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Муниципальное бюджетное учреждение «Комплексный центр социального обслуживания населения» города Бердск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а</w:t>
              </w:r>
            </w:hyperlink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0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г. Бердск, 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 Кирова, д. 2/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ладимирова Анна Павловна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1) 561 15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ladimirova@sznsk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Искит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Новосибирской области «Искитимская центральная городская больница» 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32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, д. 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Алексей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3) 23 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383 43) 23 93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 города Искитима Новосиби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2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, г. Искит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 Радиаторная, д. 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агнер Ин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43) 29 4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iskkcson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Обь Новосибирской област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 психолого-педагогической, медицинской и социальной помощи «Ве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03, Новосибирская область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. Об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ЖКО Аэропорта, дом школа № 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73) 53 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pzv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Муниципальное бюджетное учреждение «Комплексный центр социального обслуживания населения города Оби «Забота»</w:t>
              </w:r>
            </w:hyperlink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6331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г. Обь,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л. Чкалова, д. 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велева Ири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 (383 73) 54 2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heveleva@sznsk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муниципальном районе есть образовательные организации оказывающие психологическую, психиатрическую и социальную помощь несовершеннолетн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м от противоправных деяний в соответствии с графиком, утвержденным муниципальными комиссиями по делам несовершеннолетних и защите их прав на территории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овковский Игорь Викторович" w:date="2020-05-27T16:26:00Z" w:initials="РИВ">
    <w:p>
      <w:r>
        <w:rPr>
          <w:rFonts w:ascii="Calibri" w:hAnsi="Calibri" w:eastAsia="Calibri" w:cs="Times New Roman"/>
          <w:color w:val="auto"/>
          <w:sz w:val="20"/>
          <w:szCs w:val="20"/>
          <w:lang w:bidi="ar-SA" w:val="en-US" w:eastAsia="en-US"/>
        </w:rPr>
        <w:t>Входит в п. 6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sktop">
    <w:name w:val="deskto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al.novo-sibirsk.ru/SiteKCSON/dzKCSON" TargetMode="External"/><Relationship Id="rId4" Type="http://schemas.openxmlformats.org/officeDocument/2006/relationships/hyperlink" Target="mailto:NHomlyanskaya@admnsk.ru" TargetMode="External"/><Relationship Id="rId5" Type="http://schemas.openxmlformats.org/officeDocument/2006/relationships/hyperlink" Target="http://social.novo-sibirsk.ru/SiteKCSON/klnKCSON" TargetMode="External"/><Relationship Id="rId6" Type="http://schemas.openxmlformats.org/officeDocument/2006/relationships/hyperlink" Target="http://social.novo-sibirsk.ru/SiteKCSON/kirKCSON" TargetMode="External"/><Relationship Id="rId7" Type="http://schemas.openxmlformats.org/officeDocument/2006/relationships/hyperlink" Target="http://social.novo-sibirsk.ru/SiteKCSON/lenKCSON" TargetMode="External"/><Relationship Id="rId8" Type="http://schemas.openxmlformats.org/officeDocument/2006/relationships/hyperlink" Target="http://social.novo-sibirsk.ru/SiteKCSON/oktKCSON" TargetMode="External"/><Relationship Id="rId9" Type="http://schemas.openxmlformats.org/officeDocument/2006/relationships/hyperlink" Target="http://social.novo-sibirsk.ru/SiteKCSON/prvKCSON" TargetMode="External"/><Relationship Id="rId10" Type="http://schemas.openxmlformats.org/officeDocument/2006/relationships/hyperlink" Target="http://social.novo-sibirsk.ru/SiteKCSON/sovKCSON" TargetMode="External"/><Relationship Id="rId11" Type="http://schemas.openxmlformats.org/officeDocument/2006/relationships/hyperlink" Target="http://kcsonkargat.ru/" TargetMode="External"/><Relationship Id="rId12" Type="http://schemas.openxmlformats.org/officeDocument/2006/relationships/hyperlink" Target="http://kolivankcson.ru/" TargetMode="External"/><Relationship Id="rId13" Type="http://schemas.openxmlformats.org/officeDocument/2006/relationships/hyperlink" Target="http://kolivankcson.ru/" TargetMode="External"/><Relationship Id="rId14" Type="http://schemas.openxmlformats.org/officeDocument/2006/relationships/hyperlink" Target="http://kcsonkochenevo.ru/" TargetMode="External"/><Relationship Id="rId15" Type="http://schemas.openxmlformats.org/officeDocument/2006/relationships/hyperlink" Target="http://www.moshkcson.ru/" TargetMode="External"/><Relationship Id="rId16" Type="http://schemas.openxmlformats.org/officeDocument/2006/relationships/hyperlink" Target="http://ordkcson.nso.ru/" TargetMode="External"/><Relationship Id="rId17" Type="http://schemas.openxmlformats.org/officeDocument/2006/relationships/hyperlink" Target="http://kcson.toguchin.org/" TargetMode="External"/><Relationship Id="rId18" Type="http://schemas.openxmlformats.org/officeDocument/2006/relationships/hyperlink" Target="http://www.ubinkcson.ru/" TargetMode="External"/><Relationship Id="rId19" Type="http://schemas.openxmlformats.org/officeDocument/2006/relationships/hyperlink" Target="http://www.chistkcson.nso.ru/" TargetMode="External"/><Relationship Id="rId20" Type="http://schemas.openxmlformats.org/officeDocument/2006/relationships/hyperlink" Target="http://www.websib.ru/org/list/?OBL_ID%5B%5D=7586" TargetMode="External"/><Relationship Id="rId21" Type="http://schemas.openxmlformats.org/officeDocument/2006/relationships/hyperlink" Target="http://berdskkcson.nso.ru./" TargetMode="External"/><Relationship Id="rId22" Type="http://schemas.openxmlformats.org/officeDocument/2006/relationships/hyperlink" Target="http://berdskkcson.nso.ru./" TargetMode="External"/><Relationship Id="rId23" Type="http://schemas.openxmlformats.org/officeDocument/2006/relationships/hyperlink" Target="http://www.websib.ru/org/list/?OBL_ID%5B%5D=7589" TargetMode="External"/><Relationship Id="rId24" Type="http://schemas.openxmlformats.org/officeDocument/2006/relationships/hyperlink" Target="mailto:sppzvera@yandex.ru" TargetMode="External"/><Relationship Id="rId25" Type="http://schemas.openxmlformats.org/officeDocument/2006/relationships/hyperlink" Target="http://xn----7sbadc5a3cc7a1h.xn--p1ai/" TargetMode="Externa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5:00Z</dcterms:created>
  <dc:creator>darth</dc:creator>
  <dc:description/>
  <dc:language>en-US</dc:language>
  <cp:lastModifiedBy>Федоров Александр Валерьевич</cp:lastModifiedBy>
  <cp:lastPrinted>2020-02-18T09:14:00Z</cp:lastPrinted>
  <dcterms:modified xsi:type="dcterms:W3CDTF">2020-08-10T07:35:00Z</dcterms:modified>
  <cp:revision>2</cp:revision>
  <dc:subject/>
  <dc:title/>
</cp:coreProperties>
</file>