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ИНОБРНАУКИ РОССИИ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НЯ 2016 Г. № 07-2727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вершенствованию деятельности комиссий </w:t>
        <w:br/>
        <w:t>по делам несовершеннолетних и защите их пра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в соответствии </w:t>
        <w:br/>
        <w:t xml:space="preserve">с пунктом 61 плана мероприятий на 2015 - 2017 годы по реализации важнейших положений Национальной стратегии действий в интересах детей на 2012 - 2017 годы, утвержденного распоряжением Правительства Российской Федерации </w:t>
        <w:br/>
        <w:t xml:space="preserve">от 5 февраля 2015 г. № 167-р, в рамках оказания методической помощи высшим исполнительным органам государственной власти субъектов Российской Федерации, в целях повышения координирующей роли комиссий по делам несовершеннолетних и защите их прав (далее – комиссия) в решении вопросов профилактики безнадзорности и правонарушений несовершеннолет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етодических рекомендаций учитывалась правоприменительная практика в организации деятельности комиссий в субъектах Российской Федерации, наиболее часто возникающие вопросы у председателей, заместителей председателей, ответственных секретарей и членов комиссий </w:t>
        <w:br/>
        <w:t>при организации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авовая основа деятельности комис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и нормативными правовыми актами регулируется деятельность комисси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и законных интересов несовершеннолетних является одной их основных задач комиссий, а защита семьи, материнства, отцовства и детства отнесена статьей 72 Конституции Российской Федерации </w:t>
        <w:br/>
        <w:t xml:space="preserve">к предметам совместного ведения Российской Федерации и субъектов Российской Федерации. Деятельность комиссий регулируется как законодательством Российской Федерации, так и законодательством субъектов Российской Федерации. </w:t>
      </w:r>
      <w:bookmarkStart w:id="0" w:name="Par2"/>
      <w:bookmarkEnd w:id="0"/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федеральном уровне деятельность комиссий основана на положениях следующих нормативных правовых актов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Гражданский </w:t>
      </w:r>
      <w:hyperlink r:id="rId2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Семейный </w:t>
      </w:r>
      <w:hyperlink r:id="rId3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Трудовой </w:t>
      </w:r>
      <w:hyperlink r:id="rId4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Уголовно-процессуальный кодекс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4 июня 1999 г. № 120-ФЗ «Об основах системы профилактики безнадзорности и правонарушений несовершеннолетних» (далее – Федеральный закон № 120-ФЗ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ый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4 апреля 2008 г. № 48-ФЗ «Об опеке </w:t>
        <w:br/>
        <w:t>и попечительстве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ый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9 декабря 2012 г. № 273-ФЗ «Об образовании </w:t>
        <w:br/>
        <w:t>в Российской Федерации» (далее – Федеральный закон № 273-ФЗ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ый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Федеральный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каз Президиума Верховного Совета РСФСР от 3 июня 1967 г. </w:t>
        <w:br/>
        <w:t>«Об утверждении Положения о комиссиях по делам несовершеннолетних» (действует в части, не противоречащей законодательству Российской Федер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постановление Правительства Российской Федерации от 6 ноября 2013 г. № 995 «Об утверждении Примерного положения о комиссиях по делам несовершеннолетних и защите их пра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5 августа 2015 г. № 796 «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</w:t>
        <w:br/>
        <w:t xml:space="preserve">в сфере детско-юношеского спорта, культуры и искусства с участием несовершеннолетних, а также формы этого решения» (далее соответственно – постановление № 796, Правила) и иные </w:t>
      </w:r>
      <w:r>
        <w:rPr/>
        <w:t>нормативные правовые акты Правительства Российской Федерации и федеральных органов исполнительной в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ормативные правовые акты субъектов Российской Федерации должны регулируют следующие вопросы деятельности комисс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п</w:t>
      </w:r>
      <w:r>
        <w:rPr/>
        <w:t xml:space="preserve">орядок создания комиссий и осуществления ими деятельности (абзац шестой </w:t>
        <w:br/>
        <w:t xml:space="preserve">пункта 1 статьи 11 </w:t>
      </w:r>
      <w:r>
        <w:rPr>
          <w:color w:val="000000"/>
        </w:rPr>
        <w:t xml:space="preserve">Федерального </w:t>
      </w:r>
      <w:hyperlink r:id="rId1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№ 120-ФЗ);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подготовки и направления в </w:t>
      </w:r>
      <w:r>
        <w:rPr/>
        <w:t xml:space="preserve">органы государственной власти субъекта Российской Федерации и (или) органы местного самоуправления отчетов о работе по профилактике безнадзорности и правонарушений несовершеннолетних </w:t>
        <w:br/>
        <w:t xml:space="preserve">на территории соответствующего субъекта Российской Федерации </w:t>
        <w:br/>
        <w:t xml:space="preserve">и (или) на территории соответствующего муниципального образования (подпункт 6 пункта 2 статьи 11 </w:t>
      </w:r>
      <w:r>
        <w:rPr>
          <w:color w:val="000000"/>
        </w:rPr>
        <w:t>Федерального закона № 120-ФЗ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рядок рассмотрения комиссиями материалов (дел), не связанных с делами об административных правонарушениях, если иное не установлено федеральным законодательством (п</w:t>
      </w:r>
      <w:r>
        <w:rPr>
          <w:color w:val="000000"/>
        </w:rPr>
        <w:t>ункт 5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 г. № 995 (далее – Примерное положен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порядок регистрации решений о </w:t>
      </w:r>
      <w:r>
        <w:rPr>
          <w:color w:val="000000"/>
        </w:rPr>
        <w:t xml:space="preserve">допуске или недопуске лиц, имевших судимость, к педагогической деятельности, к предпринимательской деятельности </w:t>
        <w:br/>
        <w:t>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устанавливается высшим исполнительным органом государственной власти субъекта Российской Федерации (пункт 27 Правил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ому Минобрнауки России мониторингу нормативной правовой базы субъектов Российской Федерации, каждый из них имеет свои экономические, территориальные, национальные и исторические особенности, </w:t>
        <w:br/>
        <w:t xml:space="preserve">чем обусловлены различные подходы к правовому регулированию вопросов, связанных с созданием и организацией деятельности комисс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ожно выделить шесть моделей правового регулирования деятельности комиссий, сложившихся в реги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1. Наличие в субъекте Российской Федерации закона, который одновременно регулирует непосредственно деятельность комиссий, а также вопросы о наделении органов местного самоуправления отдельными государственными полномочиями по  созданию и организации деятельности комиссий (Республика Бурятия, Краснодарский край, Астраханская, Ивановская области, Ханты-Мансийский автономный окр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2. В субъекте Российской Федерации приняты отдельные законы, один из которых регулирует непосредственно деятельность комиссий, другой – вопросы </w:t>
        <w:br/>
        <w:t>о наделении органов местного самоуправления отдельными государственными полномочиями по созданию и организации деятельности комиссий (республики Адыгея, Татарстан, Ставропольский край, Владимирская, Калининградская области, Чукотский автономный округ, Еврейская автономная область и ины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3. В субъекте Российской Федерации существует один закон, который регулирует непосредственно деятельность комиссий. При данной модели закон </w:t>
        <w:br/>
        <w:t xml:space="preserve">о наделении органов местного самоуправления отдельными государственными полномочиями по созданию и организации деятельности комиссий не принимался. Отсутствие соответствующего закона обусловлено тем, что система комиссий </w:t>
        <w:br/>
        <w:t>в регионах с данной моделью состоит из комиссии, созданной высшим исполнительным органом государственной власти субъекта Российской Федерации, осуществляющей деятельность на территории соответствующего субъекта Российской Федерации, и территориальных комиссий, осуществляющих деятельность на территориях муниципальных образований этих субъектов Российской Федерации (Калужская, Ярославская обла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4. В субъекте Российской Федерации нет отдельного закона, регулирующего правовой статус комиссий. Нормы, определяющие правовую основу деятельности комиссий, в этих случаях закрепляются в законах о системе профилактики безнадзорности и правонарушений несовершеннолетних (Республика Хакасия, Алтайский край, Кемеровская область, Ненецкий автономный округ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5. В субъекте Российской Федерации есть закон о наделении органов местного самоуправления отдельными государственными полномочиями </w:t>
        <w:br/>
        <w:t xml:space="preserve">по созданию и организации деятельности комиссий, но нет ни отдельного закона </w:t>
        <w:br/>
        <w:t>о комиссиях, ни иного закона, в котором бы была определена их система, порядок образования и деятельности (Республика Удмуртия, Орловская область, Камчатский кра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6. В субъекте Российской Федерации есть закон, определяющий статус комиссий, но нет закона о наделении органов местного самоуправления государственными полномочиями несмотря на то, что в законе, регулирующем правовой статус комиссий, не закрепляется возможность создания высшими исполнительными органами государственной власти субъектов Российской Федерации территориальных комиссий, осуществляющих деятельность </w:t>
        <w:br/>
        <w:t>на территориях муниципальных образований этих субъектов Российской Федерации (Республика Ингушет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, при которых деятельность комиссии регулируется законом, </w:t>
        <w:br/>
        <w:t xml:space="preserve">а не подзаконным актом, являются наиболее приемлемыми (желательными), </w:t>
        <w:br/>
        <w:t xml:space="preserve">так как такой подход делает более значимым их статус (модели 1 – 3). Модели, </w:t>
        <w:br/>
        <w:t xml:space="preserve">при которых правовое регулирование деятельности комиссий осуществляется </w:t>
        <w:br/>
        <w:t xml:space="preserve">посредством принятия региональных законов, имеющих иной предмет правового регулирования, являются менее эффективными, так как вопросам организации деятельности комиссий отведено несколько норм, не раскрывающих в полном объеме их компетенцию (модель 4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комиссий по делам несовершеннолетних и защите их пра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каких критериев формируется система комиссий </w:t>
        <w:br/>
        <w:t>в субъектах Российской Федераци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основе формирования системы комиссий лежат следующие критери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территория действия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рядок созд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язательность созд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По территории действия комиссии подразделяются на: осуществляющие деятельность на всей территории субъекта Российской Федерации; осуществляющие деятельность на территории  муниципальных образований конкретного субъекта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иссиям, осуществляющими деятельность на территориях муниципальных образований, следует относи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йонные (городские), районные комиссии в городах, осуществляющие деятельность на территориях городских поселений, муниципальных районов, городских округов, городских округов с внутригородским делением, внутригородских районов, внутригородских территорий городов федерального значения соответствующих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По порядку создания можно выделить следующие виды комиссий: 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/>
        <w:t xml:space="preserve">комиссии, создаваемые </w:t>
      </w:r>
      <w:r>
        <w:rPr>
          <w:bCs/>
        </w:rPr>
        <w:t>высшими исполнительными органами государственной власти субъектов Российской Федерации (</w:t>
      </w:r>
      <w:r>
        <w:rPr/>
        <w:t xml:space="preserve">абзац первый  пункта 1 статьи 11 </w:t>
      </w:r>
      <w:r>
        <w:rPr>
          <w:color w:val="000000"/>
        </w:rPr>
        <w:t xml:space="preserve">Федерального </w:t>
      </w:r>
      <w:hyperlink r:id="rId1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№ 120-ФЗ)</w:t>
      </w:r>
      <w:r>
        <w:rPr>
          <w:bCs/>
        </w:rPr>
        <w:t xml:space="preserve">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комиссии, создаваемые органами местного самоуправления в случае наделения их законом </w:t>
      </w:r>
      <w:r>
        <w:rPr/>
        <w:t xml:space="preserve">субъекта Российской Федерации полномочием по созданию комиссий (абзац второй  пункта 1 статьи 11 </w:t>
      </w:r>
      <w:r>
        <w:rPr>
          <w:color w:val="000000"/>
        </w:rPr>
        <w:t xml:space="preserve">Федерального </w:t>
      </w:r>
      <w:hyperlink r:id="rId1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№ 120-ФЗ</w:t>
      </w:r>
      <w:r>
        <w:rPr/>
        <w:t>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По обязательности создания можно выделить комиссии, создание которых является обязанностью субъектов Российской Федерации, и комиссии, которые субъект Российской Федерации может создавать, а может и не создавать, так как это является его пра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/>
        <w:t xml:space="preserve">Исходя из содержания статьи 11 </w:t>
      </w:r>
      <w:r>
        <w:rPr>
          <w:color w:val="000000"/>
        </w:rPr>
        <w:t xml:space="preserve">Федерального </w:t>
      </w:r>
      <w:hyperlink r:id="rId1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№ 120-ФЗ субъект Российской Федерации обязан создать по территории действия комиссии двух уровней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1) комиссии, </w:t>
      </w:r>
      <w:r>
        <w:rPr/>
        <w:t xml:space="preserve">осуществляющие деятельность на всей территории субъекта Российской Федерации (далее - комиссии субъектов Российской Федерации)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) комиссии, осуществляющие деятельность на территории муниципальных образований конкретного субъекта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/>
        <w:t xml:space="preserve">При этом комиссии, осуществляющие деятельность на территории муниципальных образований субъекта Российской Федерации, могут по порядку создания быть либо созданными </w:t>
      </w:r>
      <w:r>
        <w:rPr>
          <w:bCs/>
        </w:rPr>
        <w:t>высшими исполнительными органами государственной власти субъектов Российской Федерации (далее – территориальные комиссии), либо созданными органами местного самоуправления (далее – муниципальные комиссии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омимо вышеназванных комиссий, субъекты Российской Федерации с целью оперативного решения возникающих вопросов, связанных с защитой прав и законных интересов несовершеннолетних вправе создавать общественные комиссии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>Какая практика формирования системы комиссий сложилась в субъектах Российской Федерации?</w:t>
      </w:r>
    </w:p>
    <w:p>
      <w:pPr>
        <w:pStyle w:val="ConsPlus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нализ законодательства субъектов Российской Федерации показывает наличие четырех вариантов формирования системы комисс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ариант 1. В субъекте Российской Федерации отсутствует закон, наделяющий органы местного самоуправления полномочием по созданию комиссий. 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/>
        <w:t xml:space="preserve">Все комиссии в таких регионах созданы </w:t>
      </w:r>
      <w:r>
        <w:rPr>
          <w:bCs/>
        </w:rPr>
        <w:t xml:space="preserve">высшим исполнительным органом государственной власти субъекта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 территории действия система комиссий является двухуровневой и включает в себя комиссию субъекта Российской Федерации и территориальные комисс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Кроме того, в соответствующем субъекте Российской Федерации созданы общественные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пример, такой вариант системы существует на территории Ярославской области, где согласно части 1 статьи 4 закона Ярославской области от 5 июля 2013 г. № 40-з «О комиссиях по делам несовершеннолетних и защите их прав </w:t>
        <w:br/>
        <w:t>в Ярославской области» систему комиссий составляют: комиссия по делам несовершеннолетних и защите их прав при Правительстве Ярославской области; территориальные комиссии; общественные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ариант 2. Идентичен первому варианту, но в данном случае в системе комиссий отсутствует такое звено как общественные комиссии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пример, в Курганской области, в соответствии со статьей 2 закона Курганской области от 28 октября 2002 г. № 241 «О комиссиях по делам несовершеннолетних и защите их прав на территории Курганской области», систему комиссий составляют: комиссия по делам несовершеннолетних и защите их прав при Правительстве Курганской области, создаваемая Правительством Курганской области; территориальные комиссии, создаваемые Правительством Курганской области.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/>
        <w:t xml:space="preserve">Вариант 3. В регионе принят закон, наделяющий органы местного самоуправления полномочием по созданию комиссий. В этом случае комиссии создаются как </w:t>
      </w:r>
      <w:r>
        <w:rPr>
          <w:bCs/>
        </w:rPr>
        <w:t xml:space="preserve">высшим исполнительным органом государственной власти субъекта Российской Федерации, так и органами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 территории действия система комиссий является двухуровневой </w:t>
        <w:br/>
        <w:t xml:space="preserve">и включает в себя комиссию субъекта Российской Федерации и муниципальные комиссии. 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>
          <w:bCs/>
        </w:rPr>
        <w:t>Кроме того, в соответствующем субъекте Российской Федерации созданы общественные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Например, в Хабаровском крае, согласно статье 3 закона Хабаровского края </w:t>
        <w:br/>
        <w:t>от 1 октября 2003 г. № 142 «О порядке создания и осуществления деятельности комиссий по делам несовершеннолетних и защите их прав в Хабаровском крае», с</w:t>
      </w:r>
      <w:r>
        <w:rPr/>
        <w:t xml:space="preserve">истему комиссий составляют: комиссия по делам несовершеннолетних и защите </w:t>
        <w:br/>
        <w:t xml:space="preserve">их прав при Правительстве края; комиссии, созданные органами местного самоуправления городских округов и муниципальных районов. При администрациях городских и сельских поселений Хабаровского края могут создаваться общественные комиссии, функционирующие на общественных началах, </w:t>
        <w:br/>
        <w:t>в соответствии с положением об общественных комиссиях, утверждаемым Правительством Хабаров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ариант 4. Идентичен третьему варианту, но в системе комиссий отсутствует такое звено как общественные комиссии. Такая система сформирована, например, </w:t>
        <w:br/>
        <w:t xml:space="preserve">в Астраханской области. В соответствии с частью 2 статьи 3 закона Астраханской области от 29 апреля 2015 г. № 26/2015-ОЗ «Об отдельных вопросах правового регулирования отношений, связанных с созданием и осуществлением деятельности комиссий по делам несовершеннолетних и защите их прав в Астраханской области» систему комиссий составляют: комиссия, созданная Правительством Астраханской области и осуществляющая деятельность на территории Астраханской области; комиссии, созданные органами местного самоуправления городских округов </w:t>
        <w:br/>
        <w:t>и муниципальных районов и осуществляющие деятельность на соответствующих территориях. В муниципальном образовании «Город Астрахань» может быть создано несколько муниципальных комиссий, осуществляющих деятельность на территориях внутригородских районов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Варианты, предусматривающие включение в систему комиссий общественных комиссий (варианты 1 и 3) являются наиболее приемлемыми (желательными). Общественные комиссии, особенно в сельской местности, являются </w:t>
      </w:r>
      <w:r>
        <w:rPr>
          <w:color w:val="000000"/>
          <w:shd w:fill="FFFFFF" w:val="clear"/>
        </w:rPr>
        <w:t xml:space="preserve">основными источниками информации о несовершеннолетних и семьях с детьми, которые нуждаются в государственной помощи и защите, а также реализуют мероприятия по ранней профилактике семейного неблагополучия, что способствует более эффективной работе всех органов и учреждений системы профилактики безнадзорности и правонарушений несовершеннолетних (далее – система профилактики). 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center"/>
        <w:rPr/>
      </w:pPr>
      <w:r>
        <w:rPr>
          <w:b/>
        </w:rPr>
        <w:t>3. Принципы формирования персонального состава комиссий по делам несовершеннолетних и защите их прав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Как должен формироваться персональный состав комиссий по делам несовершеннолетних и защите их прав?</w:t>
      </w:r>
    </w:p>
    <w:p>
      <w:pPr>
        <w:pStyle w:val="ConsPlus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формировании персонального состава комиссии следует руководствоваться следующими принципам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облюдение требований, предъявляемых к структуре состава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ключение в состав комиссии представителей всех органов системы профилактик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эффективной реализации координирующей роли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В чем заключается содержание принципа соблюдения требований, предъявляемых к структуре состава комиссии?</w:t>
      </w:r>
    </w:p>
    <w:p>
      <w:pPr>
        <w:pStyle w:val="ConsPlus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ом 8 Примерного положения в состав комиссии входят председатель комиссии, заместитель (заместители) председателя комиссии, ответственный секретарь комиссии и члены комиссии. При формировании комиссии необходимо учитывать, что нормативный правовой акт, определяющий персональный состав комиссии, должен отражать статус каждого лица, входящего </w:t>
        <w:br/>
        <w:t>в состав коллегиального органа, например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Состав комиссии по делам несовершеннолетних и защите их прав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060"/>
        <w:gridCol w:w="484"/>
        <w:gridCol w:w="6662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Иванова </w:t>
            </w:r>
          </w:p>
          <w:p>
            <w:pPr>
              <w:pStyle w:val="ConsPlusNormal"/>
              <w:rPr/>
            </w:pPr>
            <w:r>
              <w:rPr/>
              <w:t xml:space="preserve">Мария Петровна 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 по социальной сфере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Смирнова </w:t>
              <w:br/>
              <w:t xml:space="preserve">Анна Алексеевна 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обеспечению деятельности комиссии по делам несовершеннолетних и защите их прав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робьев</w:t>
            </w:r>
          </w:p>
          <w:p>
            <w:pPr>
              <w:pStyle w:val="ConsPlusNormal"/>
              <w:rPr/>
            </w:pPr>
            <w:r>
              <w:rPr/>
              <w:t>Илья Петрович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юридического отдела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Власов </w:t>
              <w:br/>
              <w:t xml:space="preserve">Сергей Петрович 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едущий специалист отдела по обеспечению деятельности комиссии по делам несовершеннолетних и защите их прав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, </w:t>
            </w:r>
            <w:r>
              <w:rPr>
                <w:b/>
              </w:rPr>
              <w:t>ответственный секретарь комиссии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онова</w:t>
              <w:br/>
              <w:t xml:space="preserve">Ольга Викторовна 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участковых уполномоченных полиции и по делам несовершеннолетних управления Министерства внутренних дел Российской Федерации по городу </w:t>
            </w:r>
            <w:r>
              <w:rPr>
                <w:lang w:val="en-US"/>
              </w:rPr>
              <w:t>N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Жаркова</w:t>
              <w:br/>
              <w:t>Оксана Михайловна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по труду и социальному развитию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иновьева</w:t>
            </w:r>
          </w:p>
          <w:p>
            <w:pPr>
              <w:pStyle w:val="ConsPlusNormal"/>
              <w:rPr/>
            </w:pPr>
            <w:r>
              <w:rPr/>
              <w:t>Анастасия Игоревна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образования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Краснова</w:t>
              <w:br/>
              <w:t>Ольга Юрьевна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опеке и попечительству администрации муниципального образования </w:t>
              <w:br/>
              <w:t xml:space="preserve">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Маркина</w:t>
              <w:br/>
              <w:t>Светлана Викторовна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лечебно-профилактического отдела </w:t>
              <w:br/>
              <w:t xml:space="preserve">по родовспоможению и детству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 xml:space="preserve">-ого края «Управление </w:t>
              <w:br/>
              <w:t xml:space="preserve">по организации оказания медицинской помощи </w:t>
              <w:br/>
              <w:t xml:space="preserve">по городу </w:t>
            </w:r>
            <w:r>
              <w:rPr>
                <w:lang w:val="en-US"/>
              </w:rPr>
              <w:t>N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Осипова</w:t>
              <w:br/>
              <w:t>Елена Владимировна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директора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 xml:space="preserve">-ого края «Центр занятости населения города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Петрова</w:t>
              <w:br/>
              <w:t>Ирина Андреевна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ддержки молодежи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>-ого края «Социальная служба для молодежи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Савельева</w:t>
              <w:br/>
              <w:t>Ольга Алексеевна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начальника инспекции – начальник отделения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</w:t>
            </w:r>
            <w:r>
              <w:rPr>
                <w:lang w:val="en-US"/>
              </w:rPr>
              <w:t>N</w:t>
            </w:r>
            <w:r>
              <w:rPr/>
              <w:t xml:space="preserve">-ому краю» </w:t>
              <w:br/>
              <w:t>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Тузов</w:t>
              <w:br/>
              <w:t>Сергей Петрович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по культуре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Харитонов</w:t>
              <w:br/>
              <w:t>Иван Васильевич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N-ой городской Думы 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 xml:space="preserve">Шилов </w:t>
              <w:br/>
              <w:t>Евгений Владимирович</w:t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правления </w:t>
            </w:r>
            <w:r>
              <w:rPr>
                <w:lang w:val="en-US"/>
              </w:rPr>
              <w:t>N</w:t>
            </w:r>
            <w:r>
              <w:rPr/>
              <w:t>-го городского отделения Всероссийской общественной организации «</w:t>
            </w:r>
            <w:r>
              <w:rPr>
                <w:lang w:val="en-US"/>
              </w:rPr>
              <w:t>N</w:t>
            </w:r>
            <w:r>
              <w:rPr/>
              <w:t xml:space="preserve">» </w:t>
              <w:br/>
              <w:t>(по согласованию)».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Также при формировании персонального состава комиссии следует учитывать, что у каждого лица, входящего в ее состав, имеется свой правовой статус, включающий в себя совокупность прав и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Председател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) председатель комиссии обязан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существлять руководство деятельностью комиссии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едседательствовать на заседании комиссии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рганизовывать работу комиссии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едставлять комиссию в государственных органах, органах местного самоуправления и иных организациях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ждать повестку заседания комиссии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значать дату заседани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уществлять контроль за исполнением плана работы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дписывать постановлени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беспечивать представление установленной отчетности о работе </w:t>
        <w:br/>
        <w:t xml:space="preserve">по профилактике безнадзорности и правонарушений несовершеннолетних </w:t>
        <w:br/>
        <w:t xml:space="preserve">в порядке, установленном законодательством Российской Федерации </w:t>
        <w:br/>
        <w:t>и нормативными правовыми актами субъектов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) председатель комиссии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шающего голоса при голосовании на заседани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авать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едставлять уполномоченным органам (должностным лицам) предложения </w:t>
        <w:br/>
        <w:t>по формированию персонального состава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ышеуказанный перечень полномочий председателя комиссии закреплен </w:t>
        <w:br/>
        <w:t>в пункте 9 Примерного положения. Он носит исчерпывающий характер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Заместитель председателя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 заместитель председателя комиссии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ыполнять поручения председател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сполнять обязанности председателя комиссии в его отсутстви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ивать контроль за исполнением постановлени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беспечивать контроль за своевременной подготовкой материалов </w:t>
        <w:br/>
        <w:t>для рассмотрения на заседани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) заместитель председателя комиссии, исходя из смысла подпункта «б» пункта 11 Примерного положения, имеет право давать поручения ответственному секретарю комиссии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аво давать поручения членам комиссии у заместителя председателя комиссии возникает только в период исполнения им обязанностей в отсутствие председателя комиссии. В иных случаях право давать поручения членам комиссии </w:t>
        <w:br/>
        <w:t xml:space="preserve">у заместителя председателя комиссии отсутствует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ышеназванный перечень полномочий заместителя председателя комиссии закреплен в пункте 10 Примерного положения. Необходимо учитывать, что он носит исчерпывающий характер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формировании состава комиссии целесообразно вводить в него не менее двух заместителей председателя, что позволит исключить случаи невозможности проведения заседаний комиссии по причине отсутствия как председателя комиссии, так и его заместителя (служебная необходимость, отпуск, болезнь, смерть и иные)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лучаях, когда заместитель председателя комиссии не исполняет обязанности председателя в его отсутствие, Примерным положением он не наделен такими правами как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авом участвовать в обсуждении постановлений, принимаемых комиссией </w:t>
        <w:br/>
        <w:t xml:space="preserve">по рассматриваемым вопросам (делам)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авом голосовать при принятии комиссией постановлений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иными правами, закрепленными для членов комиссии пунктом 12 Примерного полож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татус заместителя председателя по своему содержанию является организационно-контрольным и не связан с непосредственным разрешением вопросов, отнесенных к компетенции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этом указанные положения не предусматривают одновременно перечень полномочий лица, осуществляющегося трудовую деятельность в отделе или другом структурном подразделении в составе исполнительного органа государственной власти субъекта Российской Федерации или органа местного самоуправления, созданном для обеспечения деятельности комиссии, в случае, когда такое лицо определено в качестве заместителя председател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Ответственный секретарь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татус ответственного секретаря комиссии можно назвать обеспечительным, </w:t>
        <w:br/>
        <w:t>в связи с чем, для него установлены только обязан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уществлять подготовку материалов для рассмотрения на заседани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ыполнять поручения председателя и заместителя председател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ести делопроизводство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повещать членов комиссии и лиц, участвующих в заседании комиссии, </w:t>
        <w:br/>
        <w:t>о времени и месте засед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верять явку членов комиссии и лиц, участвующих в заседани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знакомить членов комиссии и лиц, участвующих в заседании комиссии, </w:t>
        <w:br/>
        <w:t>с материалами по вопросам, вынесенным на рассмотрение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уществлять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ивать вручение копий постановлени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ышеуказанный перечень полномочий ответственного секретаря комиссии закреплен в пункте 11 Примерного положения, он носит исчерпывающий характер </w:t>
        <w:br/>
        <w:t>и расширительному толкованию не подлежит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ледует отметить, что указанные положения не предусматривают одновременно перечень полномочий лица, осуществляющегося трудовую деятельность в отделе или другом структурном подразделении в составе исполнительного органа государственной власти субъекта Российской Федерации или органа местного самоуправления, созданном для обеспечения деятельности комиссии, в случае, когда такое лицо определено ответственным секретарем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Член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 член комиссии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частвовать в заседании комиссии и его подготовк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едварительно (до заседания комиссии) знакомиться с материалами </w:t>
        <w:br/>
        <w:t>по вопросам, выносимым на ее рассмотр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оставлять протоколы об административных правонарушениях в случаях </w:t>
        <w:br/>
        <w:t xml:space="preserve">и порядке, предусмотренных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  <w:br/>
        <w:t>об административных правонаруш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ыполнять поручения председател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) член комиссии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носить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носить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частвовать в обсуждении постановлений, принимаемых комиссией </w:t>
        <w:br/>
        <w:t>по рассматриваемым вопросам (делам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олосовать при принятии постановлени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Также предусмотрено полномочие члена комиссии – посещать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</w:t>
        <w:br/>
        <w:t>их безнадзорности и совершению право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ышеуказанный перечень  полномочий члена комиссии закреплен в пункте 12 Примерного положения. Он носит исчерпывающий характер </w:t>
        <w:br/>
        <w:t>и расширительному толкованию не подлежит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ормы Примерного положения не устанавливают запретов на наделение одного лица двумя статусами в составе комиссии. Так, член комиссии может иметь параллельно статус заместителя председателя комиссии, например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Состав комиссии по делам несовершеннолетних и защите их прав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5"/>
        <w:gridCol w:w="6520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Иванова </w:t>
              <w:br/>
              <w:t xml:space="preserve">Мария Петровна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 по социальной сфере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Власов </w:t>
              <w:br/>
              <w:t xml:space="preserve">Сергей Петрович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едущий специалист отдела по обеспечению деятельности комиссии по делам несовершеннолетних и защите их прав администрации муниципального образования «Город N», </w:t>
            </w:r>
            <w:r>
              <w:rPr>
                <w:b/>
              </w:rPr>
              <w:t>ответственный секретар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Аистова</w:t>
              <w:br/>
              <w:t xml:space="preserve">Анна Алексеевна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обеспечению деятельности комиссии по делам несовершеннолетних и защите </w:t>
              <w:br/>
              <w:t xml:space="preserve">их прав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Воробьев</w:t>
              <w:br/>
              <w:t>Илья Пет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юридического отдела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Гаврилова</w:t>
              <w:br/>
              <w:t xml:space="preserve">Ольга Викторовна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участковых уполномоченных полиции и по делам несовершеннолетних управления Министерства внутренних дел Российской Федерации по городу </w:t>
            </w:r>
            <w:r>
              <w:rPr>
                <w:lang w:val="en-US"/>
              </w:rPr>
              <w:t>N</w:t>
            </w:r>
            <w:r>
              <w:rPr/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Дубова</w:t>
              <w:br/>
              <w:t>Оксана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по труду и социальному развитию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Ефремова</w:t>
            </w:r>
          </w:p>
          <w:p>
            <w:pPr>
              <w:pStyle w:val="ConsPlusNormal"/>
              <w:rPr/>
            </w:pPr>
            <w:r>
              <w:rPr/>
              <w:t>Анастасия Игор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образования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Иванова</w:t>
              <w:br/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опеке и попечительству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Колесова</w:t>
              <w:br/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начальника лечебно-профилактического отдела по родовспоможению и детству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 xml:space="preserve">-ой области «Управление по организации оказания медицинской помощи по г. </w:t>
            </w:r>
            <w:r>
              <w:rPr>
                <w:lang w:val="en-US"/>
              </w:rPr>
              <w:t>N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Морозова</w:t>
              <w:br/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руководителя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 xml:space="preserve">-ой области «Центр занятости населения города </w:t>
            </w:r>
            <w:r>
              <w:rPr>
                <w:lang w:val="en-US"/>
              </w:rPr>
              <w:t>N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Мухина</w:t>
              <w:br/>
              <w:t>Ирина Андр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начальника отдела поддержки молодежи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>-ой области «Социальная служба для молодежи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Носова</w:t>
              <w:br/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ения исполнения наказаний </w:t>
              <w:br/>
              <w:t xml:space="preserve">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</w:t>
            </w:r>
            <w:r>
              <w:rPr>
                <w:lang w:val="en-US"/>
              </w:rPr>
              <w:t>N</w:t>
            </w:r>
            <w:r>
              <w:rPr/>
              <w:t>-ой области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Орехова </w:t>
            </w:r>
          </w:p>
          <w:p>
            <w:pPr>
              <w:pStyle w:val="ConsPlusNormal"/>
              <w:rPr/>
            </w:pPr>
            <w:r>
              <w:rPr/>
              <w:t>Наталия Васи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начальника управления по культуре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Семенова</w:t>
              <w:br/>
              <w:t>Маргарит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N-ой городской Думы (по согласованию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Шилова</w:t>
              <w:br/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правления </w:t>
            </w:r>
            <w:r>
              <w:rPr>
                <w:lang w:val="en-US"/>
              </w:rPr>
              <w:t>N</w:t>
            </w:r>
            <w:r>
              <w:rPr/>
              <w:t>-го городского отделения Всероссийской общественной организации ветеранов «</w:t>
            </w:r>
            <w:r>
              <w:rPr>
                <w:lang w:val="en-US"/>
              </w:rPr>
              <w:t>N</w:t>
            </w:r>
            <w:r>
              <w:rPr/>
              <w:t>» (по согласованию)».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деление члена комиссии полномочиями заместителя председателя комиссии обязывает данного субъекта комиссии выполнять, в том числе, полномочия организационно-контрольного характера, закрепленные пунктом 10 Примерного полож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Также член комиссии может иметь параллельно статус ответственного секретаря комиссии, например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Состав комиссии по делам несовершеннолетних и защите их прав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240"/>
        <w:gridCol w:w="446"/>
        <w:gridCol w:w="6520"/>
      </w:tblGrid>
      <w:tr>
        <w:trPr/>
        <w:tc>
          <w:tcPr>
            <w:tcW w:w="330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Иванова </w:t>
            </w:r>
          </w:p>
          <w:p>
            <w:pPr>
              <w:pStyle w:val="ConsPlusNormal"/>
              <w:rPr/>
            </w:pPr>
            <w:r>
              <w:rPr/>
              <w:t xml:space="preserve">Мария Петровна 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 по социальной сфере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30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Смирнова </w:t>
            </w:r>
          </w:p>
          <w:p>
            <w:pPr>
              <w:pStyle w:val="ConsPlusNormal"/>
              <w:rPr/>
            </w:pPr>
            <w:r>
              <w:rPr/>
              <w:t xml:space="preserve">Анна Алексеевна 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обеспечению деятельности комиссий по делам несовершеннолетних и защите </w:t>
              <w:br/>
              <w:t xml:space="preserve">их прав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30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легин</w:t>
            </w:r>
          </w:p>
          <w:p>
            <w:pPr>
              <w:pStyle w:val="ConsPlusNormal"/>
              <w:rPr/>
            </w:pPr>
            <w:r>
              <w:rPr/>
              <w:t>Илья Петрович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юридического отдела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 xml:space="preserve">»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302" w:type="dxa"/>
            <w:gridSpan w:val="2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 xml:space="preserve">Власов </w:t>
            </w:r>
          </w:p>
          <w:p>
            <w:pPr>
              <w:pStyle w:val="ConsPlusNormal"/>
              <w:rPr/>
            </w:pPr>
            <w:r>
              <w:rPr/>
              <w:t xml:space="preserve">Сергей Петрович 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обеспечению деятельности комиссий по делам несовершеннолетних и защите их прав администрации муниципального образования «Город N», </w:t>
            </w:r>
            <w:r>
              <w:rPr>
                <w:b/>
              </w:rPr>
              <w:t>ответственный секретарь комисси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 xml:space="preserve">Арбузова </w:t>
            </w:r>
          </w:p>
          <w:p>
            <w:pPr>
              <w:pStyle w:val="ConsPlusNormal"/>
              <w:rPr/>
            </w:pPr>
            <w:r>
              <w:rPr/>
              <w:t xml:space="preserve">Ольга Викторовна 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участковых уполномоченных полиции и по делам несовершеннолетних управления Министерства внутренних дел Российской Федерации по городу </w:t>
            </w:r>
            <w:r>
              <w:rPr>
                <w:lang w:val="en-US"/>
              </w:rPr>
              <w:t>N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Гаврилова</w:t>
            </w:r>
          </w:p>
          <w:p>
            <w:pPr>
              <w:pStyle w:val="ConsPlusNormal"/>
              <w:rPr/>
            </w:pPr>
            <w:r>
              <w:rPr/>
              <w:t>Оксана Михайло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по труду и социальному развитию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Ефимова</w:t>
            </w:r>
          </w:p>
          <w:p>
            <w:pPr>
              <w:pStyle w:val="ConsPlusNormal"/>
              <w:rPr/>
            </w:pPr>
            <w:r>
              <w:rPr/>
              <w:t>Анастасия Игоре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образования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Иванова</w:t>
            </w:r>
          </w:p>
          <w:p>
            <w:pPr>
              <w:pStyle w:val="ConsPlusNormal"/>
              <w:rPr/>
            </w:pPr>
            <w:r>
              <w:rPr/>
              <w:t>Ольга Юрье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опеке и попечительству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 xml:space="preserve">Рыбина </w:t>
            </w:r>
          </w:p>
          <w:p>
            <w:pPr>
              <w:pStyle w:val="ConsPlusNormal"/>
              <w:rPr/>
            </w:pPr>
            <w:r>
              <w:rPr/>
              <w:t>Светлана Викторо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лечебно-профилактического отдела </w:t>
              <w:br/>
              <w:t xml:space="preserve">по родовспоможению и детству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 xml:space="preserve">-ой области «Управление </w:t>
              <w:br/>
              <w:t xml:space="preserve">по организации оказания медицинской помощи </w:t>
              <w:br/>
              <w:t>по г. </w:t>
            </w:r>
            <w:r>
              <w:rPr>
                <w:lang w:val="en-US"/>
              </w:rPr>
              <w:t>N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Смирнова</w:t>
            </w:r>
          </w:p>
          <w:p>
            <w:pPr>
              <w:pStyle w:val="ConsPlusNormal"/>
              <w:rPr/>
            </w:pPr>
            <w:r>
              <w:rPr/>
              <w:t>Елена Владимиро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содействия временному трудоустройству и самозанятости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 xml:space="preserve">-ой области «Центр занятости населения города </w:t>
            </w:r>
            <w:r>
              <w:rPr>
                <w:lang w:val="en-US"/>
              </w:rPr>
              <w:t>N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 xml:space="preserve">Соловьева </w:t>
            </w:r>
          </w:p>
          <w:p>
            <w:pPr>
              <w:pStyle w:val="ConsPlusNormal"/>
              <w:rPr/>
            </w:pPr>
            <w:r>
              <w:rPr/>
              <w:t>Ирина Андрее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ддержки молодежи государственного казенного учреждения </w:t>
            </w:r>
            <w:r>
              <w:rPr>
                <w:lang w:val="en-US"/>
              </w:rPr>
              <w:t>N</w:t>
            </w:r>
            <w:r>
              <w:rPr/>
              <w:t>-ой области «Социальная служба для молодежи» 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Угарова</w:t>
            </w:r>
          </w:p>
          <w:p>
            <w:pPr>
              <w:pStyle w:val="ConsPlusNormal"/>
              <w:rPr/>
            </w:pPr>
            <w:r>
              <w:rPr/>
              <w:t>Ольга Алексее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ения исполнения наказаний </w:t>
              <w:br/>
              <w:t xml:space="preserve">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</w:t>
            </w:r>
            <w:r>
              <w:rPr>
                <w:lang w:val="en-US"/>
              </w:rPr>
              <w:t>N</w:t>
            </w:r>
            <w:r>
              <w:rPr/>
              <w:t>-ой области» (по согласованию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Федорова</w:t>
            </w:r>
          </w:p>
          <w:p>
            <w:pPr>
              <w:pStyle w:val="ConsPlusNormal"/>
              <w:rPr/>
            </w:pPr>
            <w:r>
              <w:rPr/>
              <w:t>Наталия Василье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по культуре администрации муниципального образования «Город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Харитонова</w:t>
            </w:r>
          </w:p>
          <w:p>
            <w:pPr>
              <w:pStyle w:val="ConsPlusNormal"/>
              <w:rPr/>
            </w:pPr>
            <w:r>
              <w:rPr/>
              <w:t>Маргарита Сергеевна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N-ой городской Думы (по согласованию)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/>
              <w:t>Цаплина</w:t>
            </w:r>
          </w:p>
          <w:p>
            <w:pPr>
              <w:pStyle w:val="ConsPlusNormal"/>
              <w:rPr/>
            </w:pPr>
            <w:r>
              <w:rPr/>
              <w:t>Евгений Владимирович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правления </w:t>
            </w:r>
            <w:r>
              <w:rPr>
                <w:lang w:val="en-US"/>
              </w:rPr>
              <w:t>N</w:t>
            </w:r>
            <w:r>
              <w:rPr/>
              <w:t>-ого городского отделения Всероссийской общественной организации ветеранов «</w:t>
            </w:r>
            <w:r>
              <w:rPr>
                <w:lang w:val="en-US"/>
              </w:rPr>
              <w:t>N</w:t>
            </w:r>
            <w:r>
              <w:rPr/>
              <w:t>»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Наделение члена комиссии полномочиями ответственного секретаря комиссии обязывает данного субъекта выполнять, в том числе, полномочия обеспечительного характера, закрепленные пунктом 11 Примерного положения, и наоборот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В чем заключается содержание принципа включения в состав комиссии представителей всех органов системы профилактики?</w:t>
      </w:r>
    </w:p>
    <w:p>
      <w:pPr>
        <w:pStyle w:val="ConsPlus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ри принятии региональных нормативных правовых актов, регулирующих вопросы создания комиссий, в целях обеспечения возможности включения </w:t>
        <w:br/>
        <w:t xml:space="preserve">в их составы представителей всех органов и учреждений системы профилактики, </w:t>
        <w:br/>
        <w:t xml:space="preserve">а также представителей общественных объединений, граждан, имеющих опыт работы с несовершеннолетними, </w:t>
      </w:r>
      <w:r>
        <w:rPr>
          <w:color w:val="2D2D2D"/>
          <w:spacing w:val="1"/>
          <w:shd w:fill="FFFFFF" w:val="clear"/>
        </w:rPr>
        <w:t>депутатов соответствующих представительных органов и других заинтересованных лиц</w:t>
      </w:r>
      <w:r>
        <w:rPr/>
        <w:t xml:space="preserve"> в соответствии с </w:t>
      </w:r>
      <w:r>
        <w:rPr>
          <w:bCs/>
        </w:rPr>
        <w:t xml:space="preserve">пунктом 8 </w:t>
      </w:r>
      <w:r>
        <w:rPr/>
        <w:t xml:space="preserve">Примерного положения, рекомендуется избегать установления ограничений максимальной численности членов комиссии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то же время рекомендуется при формировании персонального состава комиссии учитывать, что он не должен быть избыточным, поскольку это может усложнять обеспечение кворума и создавать условия для невозможности проведения заседаний при отсутствии достаточного количества членов комисси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Эффективное, комплексное решение задач по профилактике безнадзорности </w:t>
        <w:br/>
        <w:t xml:space="preserve">и правонарушений несовершеннолетних требует использования ресурсов всех органов системы профилактики, следовательно, в состав комиссии целесообразно включать представителей от каждого из них. Исключением может являться отсутствие на территории муниципального образования какого-либо органа системы профилактики, либо его территориальных органов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Так как в соответствии с пунктом 2 статьи 4 </w:t>
      </w:r>
      <w:r>
        <w:rPr>
          <w:color w:val="000000"/>
        </w:rPr>
        <w:t xml:space="preserve">Федерального закона № 120-ФЗ </w:t>
      </w:r>
      <w:r>
        <w:rPr/>
        <w:t xml:space="preserve">органами системы профилактики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</w:t>
        <w:br/>
        <w:t xml:space="preserve">по профилактике безнадзорности и правонарушений несовершеннолетних, представители данных учреждений (организаций) могут входить в состав комиссий в качестве их членов наряду с представителями органов системы профилактики (пункт 8 Примерного положения).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В чем заключается содержание принципа обеспечения эффективной реализации координирующей роли комиссии?</w:t>
      </w:r>
    </w:p>
    <w:p>
      <w:pPr>
        <w:pStyle w:val="ConsPlus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профилактики является объектом управления, в котором субъекты системы профилактики и выполняемые ими задачи находятся в постоянной взаимозависимости и взаимосвязи. Для обеспечения синхронизации деятельности </w:t>
        <w:br/>
        <w:t xml:space="preserve">и взаимодействия субъектов системы профилактики используется функция координации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1 </w:t>
      </w:r>
      <w:r>
        <w:rPr>
          <w:color w:val="000000"/>
          <w:sz w:val="28"/>
          <w:szCs w:val="28"/>
        </w:rPr>
        <w:t xml:space="preserve">Федерального закона № 120-ФЗ </w:t>
        <w:br/>
        <w:t xml:space="preserve">и пунктом 1 Примерного положения коллегиальным </w:t>
      </w:r>
      <w:r>
        <w:rPr>
          <w:sz w:val="28"/>
          <w:szCs w:val="28"/>
        </w:rPr>
        <w:t xml:space="preserve">органом, осуществляющим координацию деятельности органов и учреждений системы профилактики, являются комисси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ординация в системе профилактики – это деятельность комиссий, направленная на обеспечение согласованности действий и решений всех органов </w:t>
        <w:br/>
        <w:t xml:space="preserve">и учреждений системы профилактики и совершенствование их работы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Комиссии осуществляют координацию деятельности органов и учреждений системы профилактики в решении таких вопросов как: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редупреждение безнадзорности, беспризорности, правонарушений </w:t>
        <w:br/>
        <w:t>и антиобщественных действий несовершеннолетни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социально-педагогическая реабилитация несовершеннолетних, находящихся </w:t>
        <w:br/>
        <w:t>в социально опасном положени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ыявление и пресечение случаев вовлечения несовершеннолетних </w:t>
        <w:br/>
        <w:t>в совершение преступлений и антиобщественных действий.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обеспечивает взаимодействие различных субъектов системы профилактики в интересах выполнения следующих стоящих перед ней задач (статья 2 Федерального закона № 120-ФЗ, пункт 6 Примерного положения):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редупреждение безнадзорности, беспризорности, правонарушений </w:t>
        <w:br/>
        <w:t>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социально-педагогическая реабилитация несовершеннолетних, находящихся </w:t>
        <w:br/>
        <w:t>в социально опасном положени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ыявление и пресечение случаев вовлечения несовершеннолетних </w:t>
        <w:br/>
        <w:t>в совершение преступлений и антиобщественных действий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 показывает практика деятельности комиссий, эффективность реализации координирующей функции существенно повышается за счет включения в состав комиссий и в последующем участии в качестве ее членов </w:t>
      </w:r>
      <w:r>
        <w:rPr>
          <w:sz w:val="28"/>
          <w:szCs w:val="28"/>
        </w:rPr>
        <w:t xml:space="preserve">руководителей </w:t>
        <w:br/>
        <w:t xml:space="preserve">(их заместителей) органов и учреждений системы профилактики, что </w:t>
      </w:r>
      <w:r>
        <w:rPr>
          <w:color w:val="000000"/>
          <w:sz w:val="28"/>
          <w:szCs w:val="28"/>
        </w:rPr>
        <w:t xml:space="preserve">обусловлено следующими факторами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</w:t>
      </w:r>
      <w:r>
        <w:rPr>
          <w:sz w:val="28"/>
          <w:szCs w:val="28"/>
        </w:rPr>
        <w:t xml:space="preserve">руководители (их заместители) органов и учреждений системы профилактики, в отличие от специалистов указанных служб и ведомств, являясь членами комиссии, обладают полной информацией о ресурсах представляемого </w:t>
        <w:br/>
        <w:t xml:space="preserve">ими органа или учреждения, которые могут быть задействованы в решении вопросов, отнесенных к компетенции комисси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-вторых, руководители (их заместители) органов и учреждений системы профилактики, в отличие от специалистов указанных органов и организаций, являясь членами комиссии, обладают полномочиями по принятию управленческих решений, направленных на организацию оперативного исполнения постановлений, принимаемых на заседаниях комиссиям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ормирование состава членов комиссии из числа руководителей </w:t>
        <w:br/>
        <w:t xml:space="preserve">(их заместителей) органов и учреждений системы профилактики повышает </w:t>
        <w:br/>
        <w:t xml:space="preserve">ее статус в целом, а, следовательно, и исполнимость принимаемых комиссией  решений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4. Реализация координирующей функции комиссий по делам </w:t>
        <w:br/>
        <w:t>несовершеннолетних и защите их прав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заключается содержание координации, как основной функции комиссии?</w:t>
      </w:r>
    </w:p>
    <w:p>
      <w:pPr>
        <w:pStyle w:val="Style17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и координации деятельности органов и учреждений системы профилактики по вопросам, предусмотренным Федеральным законом № 120-ФЗ, – достижение согласованности в работе всех субъектов системы профилактики путем установления рациональных связей (коммуникаций) между ними, характер которых может быть самым разным, так как зависит </w:t>
        <w:br/>
        <w:t>от координируемых процес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Style w:val="StrongEmphasis"/>
          <w:b w:val="false"/>
          <w:iCs/>
          <w:color w:val="000000"/>
        </w:rPr>
        <w:t xml:space="preserve">Основными приоритетами координации выступают: </w:t>
      </w:r>
      <w:r>
        <w:rPr/>
        <w:t xml:space="preserve">согласование, сбалансированность, равновесие, управляемость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сновой координации является информация, поступающая в комиссию </w:t>
        <w:br/>
        <w:t>от органов и учреждений системы профилактики, иных государственных органов, органов местного самоуправления, их должностных лиц, общественных объединений и иных организаций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Координация осуществляется путем создания и использования отделов </w:t>
        <w:br/>
        <w:t xml:space="preserve">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, создаваемых в целях обеспечения деятельности комиссий </w:t>
        <w:br/>
        <w:t>(далее – аппарат комиссии), рабочих групп (штабов, экспертных советов), информационных систем. Также координация может осуществляться путем определения ответственного за организацию исполнения принятого комиссией решения субъекта системы профилактики.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Каково значение рабочих группы, а также роль аппарата комиссии </w:t>
        <w:br/>
        <w:t>в реализации ею функции координации?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аппарата комиссии в реализации комиссией функции координации заключается: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в получении первичной информации по вопросам, отнесенным </w:t>
        <w:br/>
        <w:t xml:space="preserve">к компетенции комиссии, из органов и учреждений системы профилактики, </w:t>
        <w:br/>
        <w:t xml:space="preserve">иных органов государственной власти, органов местного самоуправления, организаций, от физических лиц, а также ее обработке (систематизации, анализе);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в формировании на основе первичных данных аналитической </w:t>
        <w:br/>
        <w:t xml:space="preserve">либо справочной информации, необходимой для принятия комиссией решений </w:t>
        <w:br/>
        <w:t>по существу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-третьих, в организационном обеспечении взаимодействия комиссии с иными государственными органами, органами местного самоуправления, их должностными лицами, общественными объединениями и иными организациями;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-четвертых, в организационно-техническом обеспечении заседаний </w:t>
        <w:br/>
        <w:t>и совещаний, проводимых председателем комисси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Целью создания рабочих групп (штабов, экспертных советов) является выработка в оперативном порядке мер по обеспечению разрешения вопросов, входящих в совместную компетенцию субъектов системы профилактик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Рабочие группы (штабы, экспертные советы) формируются на временной основе. В их состав входят специалисты органов и учреждений системы профилактики, представители научной общественности иные лица, навыки </w:t>
        <w:br/>
        <w:t xml:space="preserve">и квалификация которых оптимальным образом отвечают достижению целей </w:t>
        <w:br/>
        <w:t>и решению задач, поставленных перед рабочей группой (штабом, экспертным советом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Основной формой деятельности рабочей группы (штаба, экспертного совета) является заседание, которое в зависимости от технической возможности, а также поставленных задач может осуществляться как в очной, так и в заочной формах посредством видеоконференции, информационных форумов по обмену данными или иным доступн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вместных согласованных решений по принятию наиболее эффективных мер в рамках обсуждаемых вопросов должна являться конечным результатом деятельности рабочих групп (штабов, экспертных советов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</w:rPr>
        <w:t xml:space="preserve">Достоинством такой формы координации является возможность формирования рабочей группы </w:t>
      </w:r>
      <w:r>
        <w:rPr/>
        <w:t xml:space="preserve">(штаба, экспертного совета) </w:t>
      </w:r>
      <w:r>
        <w:rPr>
          <w:color w:val="000000"/>
        </w:rPr>
        <w:t xml:space="preserve">в сжатые сроки, </w:t>
        <w:br/>
        <w:t xml:space="preserve">что позволяет оперативно осуществлять подготовку и проработку вопросов, отнесенных к компетенции комиссии.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информационные ресурсы используются для реализации комиссией функции координации?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миссией функции координации посредством информационных систем предполагает обмен информацией как внутри субъектов системы профилактики и иных структур, в компетенцию которых входит защита прав и законных интересов несовершеннолетних, так и между субъектами системы профилактики с помощью компьютерной сети либо средств телекоммуникации. Такая информационная система позволяет составлять и распространять электронным способом поручения председателя комиссии, планы, отчеты и другие документы.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ывать, что реализация функции координации посредством информационных систем должна отвечать требованиям, предъявляемым действующим законодательством Российской Федерации к защите информации, отнесенной к информации ограниченного доступа (например, персональные данные, коммерческая тайна, государственная тайна и иные)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выполнения функции координации комиссиям рекомендуется использовать: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зможные документальные источники (информации, доклады, отчеты, аналитические материалы)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обсуждения вопросов, отнесенных к компетенции комиссии, </w:t>
        <w:br/>
        <w:t xml:space="preserve">на ее заседаниях, а также на заседаниях создаваемых комиссией совещательных органов (рабочих групп, штабов, консилиумов, экспертных советов);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и технические средства связи и телекоммуникации, используемые в обеспечении работы комисси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омощью этих и других форм связи устанавливается взаимодействие между органами и учреждениями системы профилактики, осуществляется маневрирование ресурсами, имеющимися в их распоряжении, обеспечивается единство </w:t>
        <w:br/>
        <w:t xml:space="preserve">и согласование всех стадий процесса управления (планирования, организации, мотивации и контроля) деятельностью по профилактике безнадзорности </w:t>
        <w:br/>
        <w:t>и правонарушений несовершеннолетних.</w:t>
      </w:r>
    </w:p>
    <w:p>
      <w:pPr>
        <w:pStyle w:val="Style17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направления может иметь координационная деятельность комиссии?</w:t>
      </w:r>
    </w:p>
    <w:p>
      <w:pPr>
        <w:pStyle w:val="Style17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ему </w:t>
      </w:r>
      <w:r>
        <w:rPr>
          <w:rStyle w:val="StrongEmphasis"/>
          <w:b w:val="false"/>
          <w:iCs/>
          <w:color w:val="000000"/>
          <w:sz w:val="28"/>
          <w:szCs w:val="28"/>
        </w:rPr>
        <w:t>характеру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ординационная деятельность комиссии может быть: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вентивной, то есть направленной на предвидение (профилактику) проблем в сфере профилактики безнадзорности и правонарушений несовершеннолетних;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раняющей, то есть направленной на устранение перебоев, возникающих </w:t>
        <w:br/>
        <w:t>в системе профилактики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гулирующей, то есть направленной на сохранение существующих эффективных моделей (схем, механизмов) работы в сфере профилактики безнадзорности и правонарушений несовершеннолетних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ающей, то есть направленной на совершенствование деятельности системы профилактики даже при отсутствии конкретных проблем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5. Планирование работы комиссий по делам </w:t>
        <w:br/>
        <w:t>несовершеннолетних и защите их прав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рганизовать планирование работы комиссий по делам несовершеннолетних и защите их прав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ное планирование работы комисс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иссией функции по координации деятельности органов </w:t>
        <w:br/>
        <w:t xml:space="preserve">и учреждений системы профилактики по вопросам, предусмотренным Федеральным законом № 120-ФЗ, должна осуществляться на основе перспективного планирования (например, годовых, полугодовых планов работы (проведения заседаний) комиссии). </w:t>
        <w:br/>
        <w:t>Так в соответствии с пунктом 14 Примерного положения заседания комиссии проводятся в соответствии с планами работы и по мере необходим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планирования деятельности комиссий обеспечивается председателем комиссии, который в соответствии с пунктом 13 Примерного положения несет персональную ответственность за организацию работы комиссии, а в соответствии с подпунктом «и» пункта 9 Примерного положения – осуществляет контроль за исполнением плана работы комиссии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Учитывая специфику деятельности комиссии, как коллегиального органа, формирование проекта плана работы комиссии осуществляется ее аппаратом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Для того, чтобы исполнение мероприятий (обсуждение вопросов), указанных в плане (например, плане на календарный год) имело обязательный характер </w:t>
        <w:br/>
        <w:t xml:space="preserve">для органов и учреждений системы профилактики, подготовленный аппаратом комиссии проект плана работы комиссии подлежит обсуждению и утверждению постановлением в конце календарного года предшествующего году реализации плановых мероприятий заседании комиссии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одготовку проекта годового перспективного плана работы комиссии целесообразно осуществлять в течение I</w:t>
      </w:r>
      <w:r>
        <w:rPr>
          <w:lang w:val="en-US"/>
        </w:rPr>
        <w:t>V</w:t>
      </w:r>
      <w:r>
        <w:rPr/>
        <w:t xml:space="preserve"> квартала года, предшествующего году реализации плановых мероприятий (вопросов)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лан работы комиссии должен являться единым организационно-распорядительным документом. Утверждение перспективных планов работы </w:t>
        <w:br/>
        <w:t xml:space="preserve">по отдельным направлениям деятельности комиссии (например, по обеспечению оказания помощи в трудовом и бытовом устройстве отдельных категорий несовершеннолетних либо по выявлению и устранению причин и условий, способствующих безнадзорности, беспризорности, правонарушениям </w:t>
        <w:br/>
        <w:t xml:space="preserve">и антиобщественным действиям несовершеннолетних) является нецелесообразным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ерспективный план работы комиссии должен охватывать все направления </w:t>
        <w:br/>
        <w:t xml:space="preserve">ее деятельности, установленные пунктом 2 статьи 11 Федерального закона </w:t>
        <w:br/>
        <w:t>№ 120-ФЗ, включая информирование органов исполнительной власти субъекта Российской Федерации, органов местного самоуправления, органов прокуратуры, общественных объединений и граждан по вопросам защиты прав и законных интересов несовершеннолетних, соблюдения законодательства Российской Федерации о профилактике безнадзорности и правонарушений несовершеннолетних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Каким требованиям должен соответствовать перспективный план работы комиссии?</w:t>
      </w:r>
    </w:p>
    <w:p>
      <w:pPr>
        <w:pStyle w:val="ConsPlus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ри формировании проекта перспективного плана работы комиссии </w:t>
        <w:br/>
        <w:t>и при его обсуждении, а также утверждении на заседании комиссии рекомендуется учитывать следующее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лан работы комиссии разрабатывается с учетом результатов реализации предыдущих планов работы и иных ранее запланированных мероприятий (вопросов) с обязательным включением в него незавершенных или перенесенных по срокам исполнения мероприятий (вопросов) предыдущих планов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лан работы комиссии разрабатывается с учетом обязательности обоснования актуальности и целесообразности включаемого в него мероприятия (вопроса)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плане работы комиссии субъекта Российской Федерации, территориальных (муниципальных) комиссий рекомендуется предусматривать мероприятия, направленные на реализацию планов работы Правительственной комиссии, </w:t>
        <w:br/>
        <w:t xml:space="preserve">а в планах работы территориальных (муниципальных) комиссий – направленные </w:t>
        <w:br/>
        <w:t xml:space="preserve">на реализацию планов работы комиссий субъектов Российской Федерации;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мероприятия (вопросы), включаемые в план работы комиссии, должны носить межведомственный характер и только в исключительных случаях узковедомственный;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ри указании в плане работы нескольких исполнителей ответственным является орган (структурное подразделение органа) или должностное лицо, указанное первым, на которое возлагается ответственность за организацию выполнения мероприятия, координацию работы соисполнителей и подготовку обобщенных итоговых документов о результатах выполнения плановых мероприятий за исключением случаев, когда оговаривается, например, «по сферам ведения».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 xml:space="preserve">В каком порядке осуществляется сбор и обработка предложений </w:t>
        <w:br/>
        <w:t>в перспективный план работы комиссии?</w:t>
      </w:r>
    </w:p>
    <w:p>
      <w:pPr>
        <w:pStyle w:val="ConsPlus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одготовка проекта годового перспективного плана работы комиссии должна осуществляться на основании предложений, поступивших в аппарат комиссии, </w:t>
        <w:br/>
        <w:t xml:space="preserve">как от членов комиссии, так и от иных органов и учреждений системы профилактики, из органов прокуратуры, общественных организаций </w:t>
        <w:br/>
        <w:t xml:space="preserve">граждан, иных заинтересованных лиц, а также с учетом ранее принятых комиссией решений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редложения в перспективный план работы комиссии рекомендуется формировать по следующим направлениям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о-первых, предусматривать мероприятия (вопросы), направленные </w:t>
        <w:br/>
        <w:t>на реализацию решений и поручений органов государственной власти и управл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о данному направлению могут предусматриваться мероприятия (вопросы) </w:t>
        <w:br/>
        <w:t xml:space="preserve">по выполнению решений (рекомендаций) и поручений Президента Российской Федерации, Правительства Российской Федерации, Министерства образования </w:t>
        <w:br/>
        <w:t xml:space="preserve">и науки Российской Федерации, иных федеральных органов государственной власти </w:t>
        <w:br/>
        <w:t xml:space="preserve">и Правительственной комиссии, а также решений органов исполнительной власти субъекта Российской Федерации в сфере профилактики безнадзорности </w:t>
        <w:br/>
        <w:t>и правонарушений несовершеннолетних, в том числе предусматривающие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существление взаимодействия с территориальными органами федеральных органов власти, правоохранительными органами, органами государственной власти субъектов Российской Федерации, органами местного самоуправления муниципальных образований, объединениями работодателей и профсоюзов </w:t>
        <w:br/>
        <w:t>и другими заинтересованными организациями по реализации комплекса мероприятий, направленных на предупреждение нарушений прав и законных интересов несовершеннолетних в сфере образования, здравоохранения, социальной защиты и иных сферах, сокращение уровня детской смертности и бытового травматизма и травматизма от несчастных случаев на производстве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рганизацию и осуществление совместных мероприятий (создание рабочих групп, штабов, советов, организация конференций, «круглых столов», брифингов </w:t>
        <w:br/>
        <w:t>и др.), направленных на профилактику безнадзорности и правонарушений несовершеннолетних с территориальными органами федеральных органов исполнительной власти и правоохранительными органам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о-вторых, мероприятия (вопросы), направленные на координацию деятельности органов и учреждений системы профилактики в решении  вопросов, связанных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с осуществлением данными органами и учреждениями мер по защите </w:t>
        <w:br/>
        <w:t>и восстановлению прав и законных интересов несовершеннолетни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с деятельностью указанных органов и учреждений, направленной на защиту несовершеннолетних от всех форм дискриминации, физического или психического насилия, оскорбления,  грубого обращения, сексуальной и иной эксплуатаци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с обеспечением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 закрытого типа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с определением форм устройства несовершеннолетних, нуждающихся </w:t>
        <w:br/>
        <w:t>в помощи государства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с организацией социальной реабилитации несовершеннолетних нуждающихся в ней в соответствии с законодательством Российской Федерации и субъектов Российской Федер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-третьих, аналитическая и нормотворческая деятельность комиссии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о данному направлению работы комиссии могут предусматриваться следующие мероприятия (вопросы)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и утверждение отчетов о деятельности комиссии и отчетов </w:t>
        <w:br/>
        <w:t>о состоянии профилактики безнадзорности и правонарушений несовершеннолетни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анализа соблюдения органами и учреждениями системы профилактики, а также их должностными лицами и служащими законодательства </w:t>
        <w:br/>
        <w:t xml:space="preserve">о профилактике безнадзорности и правонарушениях несовершеннолетних, </w:t>
        <w:br/>
        <w:t xml:space="preserve">об образовании, о гарантиях прав ребенка, о социальной защите и причин типичных нарушений;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обсуждение анализа эффективности форм и методов работы по профилактике безнадзорности и правонарушений несовершеннолетни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обсуждение вопросов эффективности организации контроля за исполнением постановлений комиссий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вопросов своевременности предоставления органами </w:t>
        <w:br/>
        <w:t xml:space="preserve">и учреждениями системы профилактики информации об исполнении постановлений комиссии и принимаемых мерах о привлечении виновных должностных лиц </w:t>
        <w:br/>
        <w:t>к дисциплинарной ответствен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анализа причин роста на территории субъекта Российской Федерации или муниципального образования следующих показателей: количества несовершеннолетних, совершивших преступления либо правонарушения; количества детей-сирот и детей, оставшихся без попечения родителей; количества несовершеннолетних, не посещающих или систематически пропускающих </w:t>
        <w:br/>
        <w:t xml:space="preserve">по неуважительным причинам занятия в образовательных организациях; количества детских суицидов и попыток суицидов; количества родов несовершеннолетними </w:t>
        <w:br/>
        <w:t>до 16 лет и иных негативных социальных факторов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обобщений и анализа практики применения положений Кодекса Российской Федерации об административных правонарушениях, в целях формирования обобщенных материалов и формирования методических рекомендаций по совершенствованию работы при применении законодательства </w:t>
        <w:br/>
        <w:t>в случаях привлечения несовершеннолетних, а также их родителей (иных законных представителей) к административной ответствен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и утверждение предложений в федеральные и региональные программы, направленные на профилактику безнадзорности и правонарушений несовершеннолетних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-четвертых, организационная деятельность комиссии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о данному направлению работы комиссии могут предусматриваться следующие мероприятия (вопросы)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рассмотрение и обсуждение отчетов о результатах работы органов </w:t>
        <w:br/>
        <w:t xml:space="preserve">и учреждений системы профилактики, их структурных подразделений </w:t>
        <w:br/>
        <w:t xml:space="preserve">и должностных лиц;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заслушивание обзоров новых законодательных и иных нормативных правовых актов в установленной сфере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заслушивание и обсуждение эффективного опыта работы комиссий иных субъектов Российской Федерации или муниципальных образований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вопросов организации взаимодействия с территориальными органами федеральных органов исполнительной власти, органами прокуратуры, органами исполнительной власти субъекта Российской Федерации, общественными объединениями и другими организациями, осуществляющими деятельность в сфере защиты прав и законных интересов несовершеннолетних, профилактики </w:t>
        <w:br/>
        <w:t xml:space="preserve">их безнадзорности, беспризорности и правонарушений, на основе заключения </w:t>
        <w:br/>
        <w:t>с ними соглашений  о взаимодействии, повышения эффективности проводимых совместных мероприятий (конференций, совещаний), взаимный обмен информацией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обсуждение сверки сведений, поступающих от органов и учреждений системы профилактики в аппарат комиссии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-пятых, информационная деятельность комисси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о данному направлению работы комиссии могут предусматриваться следующие мероприятия (вопросы)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ривлечение средств массовой информации для участия в заседаниях комиссии;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осуществление информационного наполнения официальных Internet-ресурсов комисси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-шестых, работа комиссии с обращениями граждан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о данному направлению работы комиссии может предусматриваться рассмотрение устных и письменных обращений граждан по вопросам, отнесенным </w:t>
        <w:br/>
        <w:t xml:space="preserve">к компетенции комиссии, как коллегиального органа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Сводные предложения в проект перспективного плана работы комиссии, рекомендуется обобщать, анализировать аппаратом комиссии и представлять </w:t>
        <w:br/>
        <w:t xml:space="preserve">на согласование председателю комиссии в форме первичного проекта перспективного плана работы комиссии. Председатель комиссии рассматривает первичный проект перспективного плана работы комиссии, вносит поправки </w:t>
        <w:br/>
        <w:t>и предложения и передает в аппарат комиссии для формирования итогового проекта перспективного плана работы комисси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Согласованный председателем комиссии план выносится на последнее в году, предшествующему плановым мероприятиям, заседание комиссии для обсуждения </w:t>
        <w:br/>
        <w:t xml:space="preserve">и утверждения постановлением комиссии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остановление комиссии об утверждении плана работы комиссии </w:t>
        <w:br/>
        <w:t xml:space="preserve">и непосредственно план работы комиссии в виде приложения к постановлению комиссии направляются всем членам комиссии и в органы и учреждения системы профилактики, отвечающие за реализацию мероприятий (вопросов) плана.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6. Заседания и документационное обеспечение деятельности </w:t>
        <w:br/>
        <w:t>комиссий по делам несовершеннолетних и защите их прав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формируется повестка заседания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седаниям комиссии предшествует большая подготовительная работа, которая отражается в административных документах. Документирование подготовки заседания заключается, прежде всего, в составлении повестки дня, </w:t>
        <w:br/>
        <w:t xml:space="preserve">в которую могут быть включены вопросы, не предусмотренные перспективным планом работы комиссии, но требующие обязательного разрешения на заседании </w:t>
        <w:br/>
        <w:t>в связи с установленными законодательством Российской Федерации и субъектов Российской Федерации сроками их рассмотрения. К таким вопросам могут быть отнесены следующие вопросы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явлений </w:t>
      </w:r>
      <w:r>
        <w:rPr>
          <w:bCs/>
          <w:color w:val="000000"/>
          <w:sz w:val="28"/>
          <w:szCs w:val="28"/>
        </w:rPr>
        <w:t xml:space="preserve">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</w:t>
        <w:br/>
        <w:t xml:space="preserve">их отдыха и оздоровления, медицинского обеспечения, социальной защиты </w:t>
        <w:br/>
        <w:t xml:space="preserve">и социального обслуживания, в сфере детско-юношеского спорта, культуры </w:t>
        <w:br/>
        <w:t xml:space="preserve">и искусства с участием несовершеннолетних лиц, имевших судимость (для комиссий субъектов Российской Федерации);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 рассмотрении дел об административных правонарушениях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 рассмотрении возможности применения к несовершеннолетним, </w:t>
        <w:br/>
        <w:t xml:space="preserve">не подлежащим уголовной ответственности, мер воспитательного воздействия </w:t>
        <w:br/>
        <w:t xml:space="preserve">или возбуждения перед судом ходатайства о помещении этих несовершеннолетних </w:t>
        <w:br/>
        <w:t xml:space="preserve">в специальные учебно-воспитательные учреждения закрытого типа в соответствии </w:t>
        <w:br/>
        <w:t xml:space="preserve">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273-ФЗ, (в связи с поступлением прекращенных уголовных дел или материалов об отказе в возбуждении уголовного дела, </w:t>
        <w:br/>
        <w:t>либо заверенных в установленном порядке копий таких материалов, в соответствии со статьей 26 Федерального закона № 120-ФЗ)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 рассмотрении представлений органов прокуратуры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 рассмотрении вопросов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ов о направлении несовершеннолетних в возрасте </w:t>
        <w:br/>
        <w:t>от 8 до 18 лет, нуждающихся в специальном педагогическом подходе, в специальные учебно-воспитательные учреждения открытого ти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ов о даче согласия на расторжение трудового договора </w:t>
        <w:br/>
        <w:t>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вопросов о даче согласия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ов о даче согласия на оставление несовершеннолетними, достигшими возраста 15 лет, общеобразовательных организаций до получения основного общего образова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ов о внесении в суды по месту нахождения специальных учебно-воспитательных учреждений закрытого типа совместно </w:t>
        <w:br/>
        <w:t>с администрацией указанных учреждений представл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срока пребывания несовершеннолетнего в специальном учебно-воспитательном учреждении закрытого типа не позднее чем за один месяц </w:t>
        <w:br/>
        <w:t xml:space="preserve">до истечения установленного судом срока пребывания несовершеннолетнего </w:t>
        <w:br/>
        <w:t>в указанном учре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</w:t>
        <w:br/>
        <w:t>и обучению в специальном учебно-воспитательном учреждении закрытого ти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</w:t>
        <w:br/>
        <w:t>для его реабили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</w:t>
        <w:br/>
        <w:t xml:space="preserve">из отпуска, а также в других случаях уклонения несовершеннолетнего </w:t>
        <w:br/>
        <w:t>от пребывания в специальном учебно-воспитательном учреждении закрытого ти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вестку дня рекомендуется включать небольшое количество вопросов, чтобы можно было обстоятельно обсудить их на заседании. Однако на практике </w:t>
        <w:br/>
        <w:t xml:space="preserve">это требование не всегда соблюдается. В повестку дня нередко включается много вопросов, а значит, нужны особо тщательная подготовка таких заседаний и четкое </w:t>
        <w:br/>
        <w:t>их ведение. В этом случае в повестке дня желательно указать, сколько времени отводится на каждый вопрос, а на самом заседании установить регламен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 повестке дня следует располагать в порядке их важности </w:t>
        <w:br/>
        <w:t>и сложности, при этом так, чтобы обеспечить приглашаемым на заседание лицам условия для непродолжительного ожидания рассмотрения вопросов, затрагивающих их права и интере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вестке дня рекомендуется прилагать список приглашенных на заседание </w:t>
        <w:br/>
        <w:t xml:space="preserve">с указанием их должностей и наименований организаций, которые </w:t>
        <w:br/>
        <w:t>они представля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ам, включенным в повестку заседания на основании перспективного плана работы комиссии, ответственному исполнителю за подготовку данного вопроса, рекомендуется составлять справку в которой необходимо указывать причину и цель постановки вопроса на обсуждение. Вместе со справкой представляются предложения в проект постановлени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 заседанию представляются, как правило, за три-пять дней </w:t>
        <w:br/>
        <w:t xml:space="preserve">в аппарат комиссии и после ознакомления с ними председателя комиссии вместе </w:t>
        <w:br/>
        <w:t xml:space="preserve">с уведомлением (извещением, письмом) о месте, времени проведения заседания направляются членам комисси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ссылка материалов дает возможность членам комиссии вносить предложения, поправки в уже имеющиеся проекты решений и тем самым ускоряет решение вопросов на самом заседани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материалов для рассмотрения на заседании комиссии, также </w:t>
        <w:br/>
        <w:t>как и оповещение членов комиссии и лиц, участвующих в заседании, и ведение делопроизводства комиссии, осуществляет в соответствии с пунктом 11 Примерного положения ответственный секретарь комисси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вестки дня и прилагаемых к ней материалов приглашаемым </w:t>
        <w:br/>
        <w:t xml:space="preserve">на заседание членам комиссии возможно осуществлять по электронной почте </w:t>
        <w:br/>
        <w:t xml:space="preserve">(за исключением материалов, содержащих персональные данные)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материалы (информацию), представляемые иным лицам, приглашенным на заседание, необходимо направлять письмом в установленном порядке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оформляется протокол заседания комиссии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ссмотрения вопросов повестки дня на заседании комиссии фиксируется в общем протоколе заседания комиссии секретарем заседания комиссии, функции которого, как правило, выполняет ответственный секретарь комиссии либо иное лицо, уполномоченное комиссией на осуществление данной функци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римерного положения протокол заседания комиссии подписывается председательствующим на заседании комиссии </w:t>
        <w:br/>
        <w:t xml:space="preserve">и секретарем заседания комисси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го типовой формуляр протокола могут входить следующие реквизиты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комиссии и место ее нахожд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вида документа (ПРОТОКОЛ)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заседания комиссии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протокола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заседания (например, выездное, расширенное, итоговое)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лиц, присутствующих на заседании комиссии (председатель комиссии, заместитель (заместители) председателя комиссии, ответственный секретарь комиссии, список присутствовавших и отсутствовавших членов комиссии, приглашенные лица, если таковые участвуют в заседании)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, которая представляет собой список вопросов в форме заголовков к последующему тексту (возможно указание по каждому вопросу докладчика)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о способе документирования заседания коллегиального органа (например, стенографировании, видеоконференции, записи на диктофон)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токола, который составляется по формуле СЛУШАЛИ – ВЫСТУПИЛИ – ПОСТАНОВИЛИ по каждому пункту повестки дн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(факультативными) реквизитами протокола могут быть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бщее время заседания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председательствующего на заседании или лица, открывающего заседание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протокола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голосования по каждому вопросу (открытое, тайное, заочное; указывается в тексте)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обходимо обратить внимание, что </w:t>
      </w:r>
      <w:r>
        <w:rPr>
          <w:color w:val="000000"/>
          <w:sz w:val="28"/>
          <w:szCs w:val="28"/>
        </w:rPr>
        <w:t xml:space="preserve">отметку о наличии приложений после текста и перед подписями в протоколе оформлять не принято. Достаточно рядом </w:t>
        <w:br/>
        <w:t>с документом, являющимся приложением и упомянутым в тексте, написать «(прилагается)», «(Приложение № 1)» или «Текст доклада прилагается»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формление реквизитов и полнота изложения текста </w:t>
      </w:r>
      <w:r>
        <w:rPr>
          <w:sz w:val="28"/>
          <w:szCs w:val="28"/>
        </w:rPr>
        <w:t xml:space="preserve">зависят от того, какая разновидность протокола предусмотрена для работы комиссии соответствующим нормативным правовым актом, определяющим порядок ее деятельност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 степени полноты записи протоколы подразделяются на: краткие и полные. В свою очередь полные протоколы могут быть </w:t>
      </w:r>
      <w:r>
        <w:rPr>
          <w:iCs/>
          <w:color w:val="000000"/>
          <w:sz w:val="28"/>
          <w:szCs w:val="28"/>
        </w:rPr>
        <w:t xml:space="preserve">текстовыми </w:t>
      </w:r>
      <w:r>
        <w:rPr>
          <w:color w:val="000000"/>
          <w:sz w:val="28"/>
          <w:szCs w:val="28"/>
        </w:rPr>
        <w:t xml:space="preserve">(текстовый способ документирования); </w:t>
      </w:r>
      <w:r>
        <w:rPr>
          <w:iCs/>
          <w:color w:val="000000"/>
          <w:sz w:val="28"/>
          <w:szCs w:val="28"/>
        </w:rPr>
        <w:t xml:space="preserve">стенографическими </w:t>
      </w:r>
      <w:r>
        <w:rPr>
          <w:color w:val="000000"/>
          <w:sz w:val="28"/>
          <w:szCs w:val="28"/>
        </w:rPr>
        <w:t xml:space="preserve">(текстовый способ с использованием специальных условных обозначений); </w:t>
      </w:r>
      <w:r>
        <w:rPr>
          <w:iCs/>
          <w:color w:val="000000"/>
          <w:sz w:val="28"/>
          <w:szCs w:val="28"/>
        </w:rPr>
        <w:t>фонограф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вукозапись); </w:t>
      </w:r>
      <w:r>
        <w:rPr>
          <w:iCs/>
          <w:color w:val="000000"/>
          <w:sz w:val="28"/>
          <w:szCs w:val="28"/>
        </w:rPr>
        <w:t xml:space="preserve">видеопротоколами </w:t>
      </w:r>
      <w:r>
        <w:rPr>
          <w:color w:val="000000"/>
          <w:sz w:val="28"/>
          <w:szCs w:val="28"/>
        </w:rPr>
        <w:t>(в результате проведения видеоконференций)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е протоколы должны содержать запись всего заседания, включая реплики, вопросы, замечания, выступления и справки по ходу обсуждения каждого вопроса, отметки о том, что в зале был шум, аплодисменты и т.п. (но, конечно, </w:t>
        <w:br/>
        <w:t xml:space="preserve">в зависимости от способа документирования)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протокол последовательно фиксирует только фамилии председателя, секретаря заседания, состав присутствовавших, перечень рассмотренных вопросов </w:t>
        <w:br/>
        <w:t>и принятые решения. То есть протокол после повестки дня содержит краткое последовательное изложение рассмотренных вопросов по схеме: НОМЕР ВОПРОСА – ПРИНЯТОЕ РЕШЕНИЕ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ры оформления полного и краткого протоколов, которые могут быть использованы для фиксации хода заседания комиссии, приведены в Приложении </w:t>
        <w:br/>
        <w:t xml:space="preserve">№ 16 Методических рекомендаций по разработке инструкций по делопроизводству в федеральных органах исполнительной власти, утвержденных приказом Росархива </w:t>
        <w:br/>
        <w:t xml:space="preserve">от 23 декабря 2009 г. № 76)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кретарь заседания (ответственный секретарь комиссии или избранный </w:t>
        <w:br/>
        <w:t>на заседании комиссии) при оформлении протокола использует заранее подготовленные к заседанию документы: повестку заседания, списки приглашенных, списки членов коллегиального органа, тексты докладов, выступлений, информационные справки, проекты решений и др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омнить, что составляемый непосредственно на заседании протокол является черновиком. Рекомендуется, чтобы он был уточнен, сверен </w:t>
        <w:br/>
        <w:t xml:space="preserve">со стенограммой, видеозаписью или фонограммой, отредактирован и оформлен </w:t>
        <w:br/>
        <w:t xml:space="preserve">в течение 1–5 дней после заседания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представляется целесообразным в акте, регулирующем вопросы организации деятельности комиссии, предусмотреть конкретный срок оформления оригинала протокола как официального документа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ле голосования принятое решение не нуждается в каком-либо согласовании. Наоборот, за точность отражения в протоколе той формулировки решения, которая была представлена на голосование и получила силу официального коллективного решения, председатель комиссий и секретарь заседания комиссии несут юридическую ответственность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вестке заседания, которая оформляется до заседания комиссии, </w:t>
        <w:br/>
        <w:t>как самостоятельный информационный документ, и заранее рассылается участникам заседания и (или) членам комиссии, допускается использование формулировки «Разное»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этом, в оформленном по итогам состоявшегося заседании протоколе, </w:t>
        <w:br/>
        <w:t>она неуместна, так как документ составляется после заседания, когда уже возможно точно сформулировать все фактически рассмотренные вопросы и зафиксировать порядок принятия решений по ним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часть текста протокола </w:t>
      </w:r>
      <w:r>
        <w:rPr>
          <w:iCs/>
          <w:color w:val="000000"/>
          <w:sz w:val="28"/>
          <w:szCs w:val="28"/>
        </w:rPr>
        <w:t>строится в соответствии с пунктами повестки заседания по форме:</w:t>
      </w:r>
      <w:r>
        <w:rPr>
          <w:color w:val="000000"/>
          <w:sz w:val="28"/>
          <w:szCs w:val="28"/>
        </w:rPr>
        <w:t xml:space="preserve"> СЛУШАЛИ – ВЫСТУПИЛИ – ПОСТАНОВИЛ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ово «СЛУШАЛИ» нумеруется в соответствии с номером пункта повестки заседания, оформляется от границы левого поля прописными буквами, после него ставится двоеточие. Далее с красной строки оформляются в родительном падеже фамилия и инициалы докладчика без наименования должности (СЛУШАЛИ кого?), ставится тире и после него обычно кратко записывается содержание доклада. </w:t>
        <w:br/>
        <w:t xml:space="preserve">Так как доклад (проект доклада) и его презентация представляются в аппарат комиссии заранее, они в подписанном и датированном виде могут оформляться </w:t>
        <w:br/>
        <w:t>в качестве официального приложения к протоколу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е обычно ведется от третьего лица единственного числа </w:t>
        <w:br/>
        <w:t xml:space="preserve">в прошедшем времени. Если текст основного доклада заранее подготовлен, то при оформлении протокола возможно кратко сформулировать тему доклада </w:t>
        <w:br/>
        <w:t>в соответствии с повесткой заседания и сделать отметку о том, что «Текст доклада прилагается».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просы к докладчику и последующие вопросы к каждому из выступающих, </w:t>
        <w:br/>
        <w:t xml:space="preserve">а также ответы на них записываются в порядке их поступления и оформляются </w:t>
        <w:br/>
        <w:t>с новой строки. Фамилию лица, задавшего вопрос, допускается не указывать.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ступления по обсуждаемому вопросу оформляются после слова «ВЫСТУПИЛИ» от границы левого поля прописными буквами, после него также ставится двоеточие. Фамилия и инициалы каждого из выступающих оформляются </w:t>
        <w:br/>
        <w:t xml:space="preserve">с красной строки и указываются в именительном падеже (ВЫСТУПИЛИ кто?). 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ятые коллегиально по каждому из обсуждаемых вопросов, записываются после слова «ПОСТАНОВИЛИ».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ее слово оформляется от границы левого поля прописными буквами, после него опять же ставится двоеточие. Далее с красной строки </w:t>
        <w:br/>
        <w:t xml:space="preserve">по пунктам кратко и точно формулируются распорядительные действия, которые должны быть пронумерованы. 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руктура номера следующая: сначала указывается номер вопроса повестки заседания, потом точка и далее – номер решения при рассмотрении этого вопроса (например, 1.1 и 1.2, далее – 1.3 и т.п.). Если по вопросу принято единственное решение, его номер все равно должен иметь 2 части, разделенные точкой (например, 1.1)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все решения комиссии принимаются путем голосования, </w:t>
        <w:br/>
        <w:t xml:space="preserve">то его результаты могут оформляться по форме: </w:t>
      </w:r>
      <w:r>
        <w:rPr>
          <w:iCs/>
          <w:color w:val="000000"/>
          <w:sz w:val="28"/>
          <w:szCs w:val="28"/>
        </w:rPr>
        <w:t xml:space="preserve">«За – 10, против – 0, воздержались – 2» или «Единогласно»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заседания комиссии рекомендуется отражать результаты голосования по каждому рассмотренному вопросу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писи председательствующего на заседании комиссии и секретаря заседания оформляются на отредактированном и сверенном протоколе. </w:t>
        <w:br/>
        <w:t xml:space="preserve">Они располагаются двумя-тремя строками ниже текста от границы левого поля </w:t>
        <w:br/>
        <w:t>и разделяются одной строкой. В расшифровках подписей инициалы располагаются перед фамилией. Удостоверения протокола печатью обычно не требуется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 чего необходима номенклатура дел комиссиям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кументов комиссии и ее аппарата в дела и сроки </w:t>
        <w:br/>
        <w:t xml:space="preserve">их хранения, прежде всего, должны закрепляться номенклатурой дел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комиссии и ее аппарата (далее – номенклатура) представляет собой оформленный в установленном порядке систематизированный перечень заголовков дел, формируемых в процессе работы с документами, </w:t>
        <w:br/>
        <w:t xml:space="preserve">с указанием сроков их хранения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формируется в соответствии с приказом Министерства культуры Российской Федерации от 25 августа 2010 г. № 558 «Об утверждении «Перечня типовых управленческих документов, образующихся в процессе деятельности государственных органов, органов местного самоуправления </w:t>
        <w:br/>
        <w:t xml:space="preserve">и организаций, с указанием сроков хранения»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 дел составляется для обеспечения порядка формирования </w:t>
        <w:br/>
        <w:t xml:space="preserve">и учета дел в делопроизводстве, она намечает группировку исполненных документов в дела, систематизацию дел. Номенклатура дел является основой </w:t>
        <w:br/>
        <w:t xml:space="preserve">для составления описей дел постоянного, временного (свыше десяти лет) хранения </w:t>
        <w:br/>
        <w:t>и по личному составу и основным учетным документом в делопроизводстве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формировании номенклатуры целесообразно использовать следующую последовательность наименований дел: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распорядительная документация;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ая документация;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ая документация;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, относящаяся к выполнению вопросов основной деятельности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ция, относящаяся к проверкам осуществления основной деятельности;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, относящаяся к учетно-справочной работе с документами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 дел структурного подразделения;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ервные номера. 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hide">
    <w:name w:val="b-hid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6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f">
    <w:name w:val="st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">
    <w:name w:val="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94C5CFA16F58C183CFA2DD446EE8C4344CF44F78467E566003010A709U6O" TargetMode="External"/><Relationship Id="rId3" Type="http://schemas.openxmlformats.org/officeDocument/2006/relationships/hyperlink" Target="consultantplus://offline/ref=7B594C5CFA16F58C183CFA2DD446EE8C4344C640FA8967E566003010A709U6O" TargetMode="External"/><Relationship Id="rId4" Type="http://schemas.openxmlformats.org/officeDocument/2006/relationships/hyperlink" Target="consultantplus://offline/ref=7B594C5CFA16F58C183CFA2DD446EE8C4344C640F08B67E566003010A709U6O" TargetMode="External"/><Relationship Id="rId5" Type="http://schemas.openxmlformats.org/officeDocument/2006/relationships/hyperlink" Target="consultantplus://offline/ref=7B594C5CFA16F58C183CFA2DD446EE8C4345CE44F58867E566003010A709U6O" TargetMode="External"/><Relationship Id="rId6" Type="http://schemas.openxmlformats.org/officeDocument/2006/relationships/hyperlink" Target="consultantplus://offline/ref=7B594C5CFA16F58C183CFA2DD446EE8C4345CE40F38C67E566003010A7961A8343393B764A2D70970DU5O" TargetMode="External"/><Relationship Id="rId7" Type="http://schemas.openxmlformats.org/officeDocument/2006/relationships/hyperlink" Target="consultantplus://offline/ref=7B594C5CFA16F58C183CFA2DD446EE8C4345CE40F38D67E566003010A7961A8343393B764A2D719A0DU1O" TargetMode="External"/><Relationship Id="rId8" Type="http://schemas.openxmlformats.org/officeDocument/2006/relationships/hyperlink" Target="consultantplus://offline/ref=7B594C5CFA16F58C183CFA2DD446EE8C4344CE46F68467E566003010A709U6O" TargetMode="External"/><Relationship Id="rId9" Type="http://schemas.openxmlformats.org/officeDocument/2006/relationships/hyperlink" Target="consultantplus://offline/ref=7B594C5CFA16F58C183CFA2DD446EE8C4344CF4FF38B67E566003010A7961A8343393B7104U9O" TargetMode="External"/><Relationship Id="rId10" Type="http://schemas.openxmlformats.org/officeDocument/2006/relationships/hyperlink" Target="consultantplus://offline/ref=7B594C5CFA16F58C183CFA2DD446EE8C4344CF4FF28567E566003010A709U6O" TargetMode="External"/><Relationship Id="rId11" Type="http://schemas.openxmlformats.org/officeDocument/2006/relationships/hyperlink" Target="consultantplus://offline/ref=7B594C5CFA16F58C183CFA2DD446EE8C4345CE44F58867E566003010A709U6O" TargetMode="External"/><Relationship Id="rId12" Type="http://schemas.openxmlformats.org/officeDocument/2006/relationships/hyperlink" Target="consultantplus://offline/ref=7B594C5CFA16F58C183CFA2DD446EE8C4345CE44F58867E566003010A709U6O" TargetMode="External"/><Relationship Id="rId13" Type="http://schemas.openxmlformats.org/officeDocument/2006/relationships/hyperlink" Target="consultantplus://offline/ref=7B594C5CFA16F58C183CFA2DD446EE8C4345CE44F58867E566003010A709U6O" TargetMode="External"/><Relationship Id="rId14" Type="http://schemas.openxmlformats.org/officeDocument/2006/relationships/hyperlink" Target="consultantplus://offline/ref=7B594C5CFA16F58C183CFA2DD446EE8C4345CE44F58867E566003010A709U6O" TargetMode="External"/><Relationship Id="rId15" Type="http://schemas.openxmlformats.org/officeDocument/2006/relationships/hyperlink" Target="consultantplus://offline/ref=360D0B76200F7726616CED7C80917674CB0EE651DE189B5A9BC59EBD14CBD7CB374BC78D06AEE228v5f7L" TargetMode="External"/><Relationship Id="rId16" Type="http://schemas.openxmlformats.org/officeDocument/2006/relationships/hyperlink" Target="consultantplus://offline/ref=972AAB5AB968B24F7E2EA951BEFA8159BECD67BA155DCD4DD0B37CED7EMCB5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5:00Z</dcterms:created>
  <dc:creator>User</dc:creator>
  <dc:description/>
  <dc:language>en-US</dc:language>
  <cp:lastModifiedBy>Федоров Александр Валерьевич</cp:lastModifiedBy>
  <cp:lastPrinted>2018-09-20T07:45:00Z</cp:lastPrinted>
  <dcterms:modified xsi:type="dcterms:W3CDTF">2020-08-07T08:05:00Z</dcterms:modified>
  <cp:revision>2</cp:revision>
  <dc:subject/>
  <dc:title>ПИСЬМО</dc:title>
</cp:coreProperties>
</file>