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2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м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14» мая 2014 года № 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по проведению межведомственной комплексной операции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«ЗАНЯТОСТЬ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ежведомственная комплексная операция «Занятость» проводится с целью профилактики совершения несовершеннолетними преступлений, правонарушений, а также самовольных уходов, снижения числа несовершеннолетних, совершивших преступления повторно.</w:t>
      </w:r>
    </w:p>
    <w:p>
      <w:pPr>
        <w:pStyle w:val="Normal"/>
        <w:ind w:firstLine="720"/>
        <w:jc w:val="both"/>
        <w:rPr/>
      </w:pPr>
      <w:r>
        <w:rPr/>
        <w:t>Период проведения с 01 июня 2014 г. по 31 августа 2014 г.</w:t>
      </w:r>
    </w:p>
    <w:p>
      <w:pPr>
        <w:pStyle w:val="Normal"/>
        <w:ind w:firstLine="709"/>
        <w:jc w:val="both"/>
        <w:rPr/>
      </w:pPr>
      <w:r>
        <w:rPr/>
        <w:t>Основными задачами операции «Занятость» является:</w:t>
      </w:r>
    </w:p>
    <w:p>
      <w:pPr>
        <w:pStyle w:val="Normal"/>
        <w:ind w:firstLine="709"/>
        <w:jc w:val="both"/>
        <w:rPr/>
      </w:pPr>
      <w:r>
        <w:rPr/>
        <w:t>- выявление несовершеннолетних, находящихся в социально опасном положении, а также проведение сверок списков несовершеннолетних, состоящих на учете в органах внутренних дел, рассмотренных на заседании комиссии по делам несовершеннолетних и защите их прав, несовершеннолетних «спец.категор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212121"/>
        </w:rPr>
        <w:t>проверка образовательных учреждений по вопросам скрытого отсева и незаконного отчисления обучающихся в 2013 году;</w:t>
      </w:r>
    </w:p>
    <w:p>
      <w:pPr>
        <w:pStyle w:val="Normal"/>
        <w:ind w:firstLine="709"/>
        <w:jc w:val="both"/>
        <w:rPr/>
      </w:pPr>
      <w:r>
        <w:rPr>
          <w:color w:val="212121"/>
        </w:rPr>
        <w:t xml:space="preserve">- </w:t>
      </w:r>
      <w:r>
        <w:rPr/>
        <w:t>проверка мест концентрации несовершеннолетних с целью выявления несовершеннолетних, совершающих административные правонарушения;</w:t>
      </w:r>
    </w:p>
    <w:p>
      <w:pPr>
        <w:pStyle w:val="Normal"/>
        <w:ind w:firstLine="709"/>
        <w:jc w:val="both"/>
        <w:rPr/>
      </w:pPr>
      <w:r>
        <w:rPr/>
        <w:t>- выявление несовершеннолетних, находящихся в общественных местах в ночное время без сопровождения родителей, а так же в местах досуга молодежи, в том числе компьютерных клубах, развлекательных и увеселительных учреждениях;</w:t>
      </w:r>
    </w:p>
    <w:p>
      <w:pPr>
        <w:pStyle w:val="Normal"/>
        <w:ind w:firstLine="709"/>
        <w:jc w:val="both"/>
        <w:rPr/>
      </w:pPr>
      <w:r>
        <w:rPr/>
        <w:t>- составление плана занятости несовершеннолетних целевой аудитории в целях определение пофамильной, помесячной занятости каждого несовершеннолетнего;</w:t>
      </w:r>
    </w:p>
    <w:p>
      <w:pPr>
        <w:pStyle w:val="Normal"/>
        <w:ind w:firstLine="709"/>
        <w:jc w:val="both"/>
        <w:rPr/>
      </w:pPr>
      <w:r>
        <w:rPr/>
        <w:t>- организация отдыха, досуга и летней занятости несовершеннолетних целевой аудитории;</w:t>
      </w:r>
    </w:p>
    <w:p>
      <w:pPr>
        <w:pStyle w:val="Normal"/>
        <w:ind w:firstLine="709"/>
        <w:jc w:val="both"/>
        <w:rPr/>
      </w:pPr>
      <w:r>
        <w:rPr/>
        <w:t>- принятие мер по трудоустройству несовершеннолетних целевой аудитории.</w:t>
      </w:r>
    </w:p>
    <w:p>
      <w:pPr>
        <w:pStyle w:val="Normal"/>
        <w:ind w:firstLine="709"/>
        <w:jc w:val="both"/>
        <w:rPr/>
      </w:pPr>
      <w:r>
        <w:rPr/>
        <w:t>Целевая аудитория, несовершеннолетние старше 10 лет, а именно:</w:t>
      </w:r>
    </w:p>
    <w:p>
      <w:pPr>
        <w:pStyle w:val="Normal"/>
        <w:ind w:firstLine="709"/>
        <w:jc w:val="both"/>
        <w:rPr/>
      </w:pPr>
      <w:r>
        <w:rPr/>
        <w:t>- несовершеннолетние, проживающие в семьях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/>
        <w:t>- несовершеннолетние, состоящие на учете в органах внутренних дел;</w:t>
      </w:r>
    </w:p>
    <w:p>
      <w:pPr>
        <w:pStyle w:val="Normal"/>
        <w:ind w:firstLine="709"/>
        <w:jc w:val="both"/>
        <w:rPr/>
      </w:pPr>
      <w:r>
        <w:rPr/>
        <w:t>- несовершеннолетние, совершившие самовольные уходы неоднократно в течение года.</w:t>
      </w:r>
    </w:p>
    <w:p>
      <w:pPr>
        <w:pStyle w:val="Normal"/>
        <w:ind w:firstLine="709"/>
        <w:jc w:val="both"/>
        <w:rPr/>
      </w:pPr>
      <w:r>
        <w:rPr/>
        <w:t xml:space="preserve">- несовершеннолетние «спец.категории». </w:t>
      </w:r>
    </w:p>
    <w:p>
      <w:pPr>
        <w:pStyle w:val="Normal"/>
        <w:ind w:firstLine="709"/>
        <w:jc w:val="both"/>
        <w:rPr/>
      </w:pPr>
      <w:r>
        <w:rPr/>
        <w:t xml:space="preserve">Координацию деятельности органов и учреждений системы профилактики безнадзорности и правонарушений несовершеннолетних по организации и проведению межведомственной комплексной операции «Занятость» осуществляют комиссии по делам несовершеннолетних и защите их прав. </w:t>
      </w:r>
    </w:p>
    <w:p>
      <w:pPr>
        <w:pStyle w:val="Normal"/>
        <w:ind w:firstLine="709"/>
        <w:jc w:val="both"/>
        <w:rPr/>
      </w:pPr>
      <w:r>
        <w:rPr/>
        <w:t>Операция «Занятость» проводится специалистами органов образования, внутренних дел, по делам молодёжи, социальной защиты населения, здравоохранения, опеки и попечительства, служб занятости населения, учреждений с круглосуточным пребыванием несовершеннолетних, общественных организаций,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Для успешной организации и проведения операции «Занятость» при комиссиях по делам несовершеннолетних и защите их прав должны быть созданы рабочие группы из представителей системы профилактики безнадзорности и правонарушений несовершеннолетних для подготовки плана проведения операции, осуществления контроля за ходом его реализации. </w:t>
      </w:r>
    </w:p>
    <w:p>
      <w:pPr>
        <w:pStyle w:val="Normal"/>
        <w:ind w:firstLine="709"/>
        <w:jc w:val="both"/>
        <w:rPr/>
      </w:pPr>
      <w:r>
        <w:rPr/>
        <w:t>В целях организации проведения операции «Занятость» необходимо прове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жведомственную сверку списков несовершеннолетних целевой аудитории, определить число участников оп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ное заседание комиссии по делам несовершеннолетних и защите их прав, на котором:</w:t>
      </w:r>
    </w:p>
    <w:p>
      <w:pPr>
        <w:pStyle w:val="Normal"/>
        <w:ind w:firstLine="709"/>
        <w:jc w:val="both"/>
        <w:rPr/>
      </w:pPr>
      <w:r>
        <w:rPr/>
        <w:t>- утвердить состав рабочей группы по проведению операции;</w:t>
      </w:r>
    </w:p>
    <w:p>
      <w:pPr>
        <w:pStyle w:val="Normal"/>
        <w:ind w:firstLine="709"/>
        <w:jc w:val="both"/>
        <w:rPr/>
      </w:pPr>
      <w:r>
        <w:rPr/>
        <w:t>- поручить руководителю рабочей группы составить планы помесячной занятости несовершеннолетних по форме согласно Приложению № 1;</w:t>
      </w:r>
    </w:p>
    <w:p>
      <w:pPr>
        <w:pStyle w:val="Normal"/>
        <w:ind w:firstLine="709"/>
        <w:jc w:val="both"/>
        <w:rPr/>
      </w:pPr>
      <w:r>
        <w:rPr/>
        <w:t>- поручить органам и учреждениям системы профилактики представить предложения в планы помесячной занятости несовершеннолетних;</w:t>
      </w:r>
    </w:p>
    <w:p>
      <w:pPr>
        <w:pStyle w:val="Normal"/>
        <w:ind w:firstLine="709"/>
        <w:jc w:val="both"/>
        <w:rPr/>
      </w:pPr>
      <w:r>
        <w:rPr/>
        <w:t>- определить ответственных за выполнение мероприятий планов;</w:t>
      </w:r>
    </w:p>
    <w:p>
      <w:pPr>
        <w:pStyle w:val="Normal"/>
        <w:ind w:firstLine="709"/>
        <w:jc w:val="both"/>
        <w:rPr/>
      </w:pPr>
      <w:r>
        <w:rPr/>
        <w:t>- рабочей группе по проведению операции поручить представить планы занятости несовершеннолетних на утверждение председателю КДНиЗП.</w:t>
      </w:r>
    </w:p>
    <w:p>
      <w:pPr>
        <w:pStyle w:val="Normal"/>
        <w:ind w:firstLine="709"/>
        <w:jc w:val="both"/>
        <w:rPr/>
      </w:pPr>
      <w:r>
        <w:rPr/>
        <w:t>3. Проверку всех фактов отчисления несовершеннолетних на соответствие Федеральному закону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4. Осуществить мероприятия, направленные на организацию отдыха, досуга и летней занятости несовершеннолетних и принятие мер по трудоустройству несовершеннолетних целевой аудитории.</w:t>
      </w:r>
    </w:p>
    <w:p>
      <w:pPr>
        <w:pStyle w:val="Normal"/>
        <w:ind w:firstLine="709"/>
        <w:jc w:val="both"/>
        <w:rPr/>
      </w:pPr>
      <w:r>
        <w:rPr/>
        <w:t>5. По окончании операции провести заседание комиссии, на котором подвести итоги, представить отчет в областную комиссию по форме, указанной в Приложении № 2 в срок не позднее 10.09.20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  <w:r>
        <w:br w:type="page"/>
      </w:r>
    </w:p>
    <w:p>
      <w:pPr>
        <w:pStyle w:val="Heading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ЕРЖДА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 по делам несовершеннолетних и защите их прав 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__________________ (</w:t>
            </w:r>
            <w:r>
              <w:rPr>
                <w:rFonts w:eastAsia="Calibri"/>
                <w:sz w:val="24"/>
                <w:szCs w:val="24"/>
              </w:rPr>
              <w:t>Ф.И.О.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лана занятости несовершеннолетнего ________________ (Ф.И.О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1.06.2014 по 31.08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ата рождения____________________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атегория*________________________________________________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именование образовательного учреждения, в котором обучается несовершеннолетний, класс, группа и т.д.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став семьи 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48"/>
        <w:gridCol w:w="2316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несовершеннолетний, относится к категории детей-сирот и детей, оставшихся без попечения родителей, указать дополнительно.</w:t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ёта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межведомственной комплексной операции «Занят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13"/>
        <w:gridCol w:w="1320"/>
        <w:gridCol w:w="21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детского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«охваченных» операцией (по итогам межведомственных сверок)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ющих в семьях, находящихся в социально опасном полож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оящих на учете в органах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 них «спец.категор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ающих самовольные у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оставленных планов занят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сполненных планов занятости (исполнены все мероприят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тично исполненных планов занятости  (исполнены менее 50 % мероприят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неисполненных мероприятий, причина неиспол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трудоустроенных в период операции из числа участвующих в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, состоящих на учете в органах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преступления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административные правонарушения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общественно опасное деяние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самовольные уходы из числа участвующих в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рейдов, осуществленных в места концентрации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административных протоколов, составленных по ст. 20.20-20.22 КоАП РФ в ходе рей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ставлено всего в органы внутренних де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за безнадзор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мещено в ходе операции несовершеннолетних в государственные учреждения 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ждения органов социальной защиты на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ждения здравоохран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учреждения органов образования образовательные учрежд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ЦВС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ны родител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руг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ДНиЗП 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наименование муниципального образования)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Пояснительная записка к статистическому отчёту должна быть объёмом не более страницы и содержать в себе описание наиболее значимых мероприятий, проведённых в ходе операции «Занятость» (благотворительные акции, рейды, круглые столы и т. п.) и краткое описание конечного результата (районная программа, дополнительные мероприятия и т. п.).</w:t>
      </w:r>
    </w:p>
    <w:p>
      <w:pPr>
        <w:pStyle w:val="Normal"/>
        <w:ind w:firstLine="720"/>
        <w:jc w:val="both"/>
        <w:rPr/>
      </w:pPr>
      <w:r>
        <w:rPr/>
        <w:t>При проведении интересных и масштабных мероприятий прошу привлекать СМИ, а также предоставлять в отдел обеспечения деятельности КДН управления опеки и попечительства министерства социального развития Новосибирской области информацию о проведенных мероприятиях с фотоматериалами для размещения в С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left="1416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autoSpaceDE w:val="tru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6:00Z</dcterms:created>
  <dc:creator>sna</dc:creator>
  <dc:description/>
  <dc:language>en-US</dc:language>
  <cp:lastModifiedBy>Федоров Александр Валерьевич</cp:lastModifiedBy>
  <cp:lastPrinted>2014-05-13T16:52:00Z</cp:lastPrinted>
  <dcterms:modified xsi:type="dcterms:W3CDTF">2020-08-07T07:06:00Z</dcterms:modified>
  <cp:revision>2</cp:revision>
  <dc:subject/>
  <dc:title/>
</cp:coreProperties>
</file>