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й по делам несовершеннолетних и защите их прав субъектов РФ в Сибирском федеральном округ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по состоянию на 28 сентября 2018 го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18"/>
        <w:gridCol w:w="2338"/>
        <w:gridCol w:w="3103"/>
        <w:gridCol w:w="2269"/>
        <w:gridCol w:w="2268"/>
        <w:gridCol w:w="2976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тус в комисс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долж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омер телеф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рес эл. поч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СПУБЛИКА АЛТАЙ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азница во времени с Новосибирском – 0 часов)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иссия по делам несовершеннолетних и защите их прав Республики Алт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веб-страниц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altai-republic.ru/activity/komissiya-po-delam-nesovershenoletnikh/informatsiya-o-komissii.php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шу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Владимир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заместителя Председателя Правительства Республики Алта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сле 21.09.18 без приставки и.о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а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388-22) 2-26-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8-22) 2-87-28 Фа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oot@apra.gorny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9000, Республика Алт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Горно-Алтайск, ул. Чаптынова 2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екретар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ке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на Владимировна 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нистра образования и науки Республики Алтай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388-22) 2-23-0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3-919-73-74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913-690-07-5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ет с 01.06.2018 в минобрнауки 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ception@minobr-altai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d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rket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000, Республика Алт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Горно-Алтайск,  ул. Чаптынова, 24, 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 РЕСПУБЛИКА БУР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азница во времени с Новосибирском + 1 час)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иссия по делам несовершеннолетних и защите их прав Правительства Республики Бур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веб-страниц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egov-buryatia.ru/authorities/government/komisii/komissiya-po-delam-nesovershennoletnikh/</w:t>
              </w:r>
            </w:hyperlink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бикжа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 Балдан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Правительства Республики Бурятия по социальному развитию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утверждении новый состав КДН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01-2) 21-28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01-2) 21-02-51 фа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uryatia@icm.buryatia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00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 Улан-Удэ, ул. Ленина 5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Правительств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нч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жена Валерье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Комитета организационного и протокольного обеспечения Администрации Главы Республики Бурятия и Правительства Республики Бур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012) 21-02-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onchikovaEV@govrb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00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Улан-Удэ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истическая, 4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екретарь комисс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нгалаева Энгельсина 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Комитета организационного и протокольного обеспечения Администрации Главы Республики Бурятия и Правительства Республики Бур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012) 21-02-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irangalaeva.E@govrb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00, г. Улан-Удэ, ул. Коммунистическая, 47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 РЕСПУБЛИКА ТЫВ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азница во времени с Новосибирском – 0 часов)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жведомственная комиссия по делам несовершеннолетних и защите их прав при Правительстве Республики Т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веб-страница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gov.tuva.ru/content/1914/</w:t>
              </w:r>
            </w:hyperlink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пу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лбан Ховалыг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Прав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Тыва – министр природных ресурсов и экологии Республики Ты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94-22) 2-26-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opuysh@rtyva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7000, Республика Тыва, Кызыл, ул. Чульдум, 1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секретарь комиссии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ка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ыкмаа Бичендее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управления социального развития Администрации Главы Республики Тыва и Аппарата Правительства Республики Ты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отпуске до 14.10.2018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9422) 2-19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ла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обеспечения деятельности комиссии министерства образования и науки Республики Т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422) 2-19-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 РЕСПУБЛИКА ХАКАСИЯ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азница во времени с Новосибирском – 0 часов)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иссия по делам несовершеннолетних и защите их прав при Правительстве Республики Хак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еб-страница: отсутствует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ф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Александр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Республики Хакасия – Председателя Правительства Республики Хака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приёмной: 8 (3902) 299-115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902) 299-2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902) 24-33-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K@r-19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gu@r-19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5019, г. Абак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Щетинкина, 18, 4 этаж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екретарь комисс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полномочия КДН передаются из минюста в минобрнауки Р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902) 29-91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ТАЙ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азница во времени с Новосибирском – 0 часов)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иссия по делам несовершеннолетних и защите их прав Алтай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веб-страница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ltaireg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2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dministrat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is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territori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komiss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ela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nesovershennoletnik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zashchit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ik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ra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ltayskog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kra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Арсентье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Правительства Алтайского кр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52) 29-50-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52) 36-33-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52) 36-31-15 канцеля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035, Алтайский край, г. Барнаул, пр. Ленина, 5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р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асилье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по делам несовершеннолетних и защите их прав департамента Администрации Губернатора и Правительства Алтайского края по обеспечению региональной безопасност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52) 29-50-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tropova@alregn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6035, Барнау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Ленина, 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екретарь комисс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натолье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сектор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52) 35-88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a.safonova@alregn.ru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5603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нау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5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х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Викторо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екто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3852) 29-50-6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lehan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lreg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56035, Барнау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59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 ЗАБАЙКАЛЬ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азница во времени с Новосибирском + плюс 2 часа)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иссия по делам несовершеннолетних и защите их прав Забайка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еб-страница: отсутствует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ч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гма Гармае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Правительства Забайкальского края по социальным вопроса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022) 35–06-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022) 35-06-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dm15@adm.e-zab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екретарь комисс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пизубова Валентина Александ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нсультант секретариата заместителя председателя Правительства Забайкальского края по социальным вопроса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022) 35-06-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 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азница во времени с Новосибирском – 0 часов)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иссия по делам несовершеннолетних и защите их прав Красноя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веб-страница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</w:rPr>
                <w:t>http://www.krskstate.ru/government/sovet/0/id/16540</w:t>
              </w:r>
            </w:hyperlink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рытов Алексей Виктор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Прав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ого кр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91) 249-30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_pav@krskstate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09, Красноярский край, г. Красноярск, пр. Мира, 11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авительства Красноярского края по обеспечению деятельности комиссии по делам несовершеннолетни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е их прав Красноярского кр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91) 249-30-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91) 249-31-19 (фак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ykova@krskstate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09, Красноярский край, г. Красноярск, пр. Мира, 11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секретарь комиссии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Сергее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Правительства Красноярского края по обеспечению деятельности комиссии по делам несовершеннолетних и защите их прав Красноярского кр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91) 249-31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tov@krskstate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09, Красноярский край, г. Красноярск, пр. Мира, 11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Салих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равительства края по обеспечению деятельности комиссии по делам несовершеннолетних и защите их прав кр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91) 221-64-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gs@krskstate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09, Красноярский край, г. Красноярск, пр. Мира, 110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 ИРКУТ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азница во времени с Новосибирском + плюс 1 час)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иссия по делам несовершеннолетних и защите их прав Иркут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веб-страница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irkobl.ru/sites/kdnizp/index.php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бл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Феофано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Прав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952) 25-62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952) 25-61-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электронный адрес Правительства Иркутской области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il@govir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олько для служебной корреспонд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4027, г. Иркут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1а 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екретарь комисс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Светлана Викторо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обеспечению деятельности комиссии по делам несовершеннолетних и защите их прав Иркут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952) 25-11-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missiya@govirk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для почтовых отправлений: 66402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ркутск, ул. Ленина, 1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ркутск, ул. Российская, д. 20, каб. 208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беспечивающий деятельность комисс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Александро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оветник отде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952) 25-17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missiya@govirk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Татьяна Владимиро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952) 25-17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missiya@govirk.ru</w:t>
              </w:r>
            </w:hyperlink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ыб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анна Сергее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952) 29-54-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missiya@govirk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 КЕМЕР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азница во времени с Новосибирском 0 часов)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иссия по делам несовершеннолетних и защите их прав Кемер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веб-страница: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ako.ru/organy-vlasti/sovety-i-komissii/komissiya-po-delam-nesovershennoletnikh-i-zashchite-ikh-prav.php</w:t>
              </w:r>
            </w:hyperlink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лексее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убернатора Кемеровской области (по вопросам образования, культуры и спорт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42) 58-48-6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42) 36-37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n-ako@kemob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емер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Совет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екретарь комисс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ж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нсультант блока заместителя Губернатора Кемеровской области (по вопросам образования, культуры и спорт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42) 58-77-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l@ako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емер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Совет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комисс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42) 58-77-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0000 г. Кемер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Совет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0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 НОВОСИБИРСКАЯ ОБЛАСТЬ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иссия по делам несовершеннолетних и защите их прав на территории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веб-страница: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</w:rPr>
                <w:t>http://mtsr.nso.ru/page/1299</w:t>
              </w:r>
            </w:hyperlink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ю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лександр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ио заместителя Губернатора Новосибирской област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) 238-68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05@nso.ru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7, г. Новосибирск, Красный проспект, 1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комисс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д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я Олеговна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рганизации деятельности КДН управления демографической и семейной политики министерства труда и социального развития Новосибир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) 223-53-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zo@nso.ru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7, г. Новосибирск, ул. Серебренниковская, д. 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секретарь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уль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ана Сергеевна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тдел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) 223-53-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lb@nso.ru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7, г. Новосибирск, ул. Серебренниковская, д. 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, обеспечивающие деятельность комиссии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Николаевна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отдел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) 223-21-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eln@nso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7, г. Новосибирск, ул. Серебренниковская, д. 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 Валерьевич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) 223-53-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alv@nso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7, г. Новосибирск, ул. Серебренниковская, д. 6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 ОМ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азница во времени с Новосибирском – минус 1 час)</w:t>
            </w:r>
          </w:p>
        </w:tc>
      </w:tr>
      <w:tr>
        <w:trPr>
          <w:trHeight w:val="275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иссия по делам несовершеннолетних и защите их прав при Правительстве Ом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веб-страница: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omskportal.ru/ru/government/power/goverment1/organ/organ/83-pp_06-04-2015_MOBR.html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ейщиков Владимир Борис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Правительства Ом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12) 35-71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4002, г. Ом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ый Путь, д.1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екретарь комисс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ьен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опеки и попечительства над несовершеннолетними и адаптивного образования – 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адаптивного образования и организаций для детей-сирот и детей, оставшихся без попечения родителей, Минист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Омской об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12) 22-01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 ТОМ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азница во времени с Новосибирском – 0 часов)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иссия по делам несовершеннолетних и защите прав Администрации Том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еб-страница: отсутствует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Анатолье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убернатора Томской области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политик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22) 510-3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22) 510-444 Фа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ocial@tomsk.gov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050, Томская область, г. Томск, пл. Ленина, 6, каб.47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екретарь комисс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Леонидови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– секретарь Комиссии по делам несовершеннолетни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22) 713-9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3-116-68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amil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oms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050, Томская область, г. Томск, ул. Тверская, 7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42"/>
      <w:headerReference w:type="first" r:id="rId43"/>
      <w:type w:val="nextPage"/>
      <w:pgSz w:orient="landscape" w:w="16838" w:h="11906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i-republic.ru/activity/komissiya-po-delam-nesovershenoletnikh/informatsiya-o-komissii.php" TargetMode="External"/><Relationship Id="rId3" Type="http://schemas.openxmlformats.org/officeDocument/2006/relationships/hyperlink" Target="mailto:root@apra.gorny.ru" TargetMode="External"/><Relationship Id="rId4" Type="http://schemas.openxmlformats.org/officeDocument/2006/relationships/hyperlink" Target="mailto:reception@minobr-altai.ru" TargetMode="External"/><Relationship Id="rId5" Type="http://schemas.openxmlformats.org/officeDocument/2006/relationships/hyperlink" Target="mailto:kdn_merketova@mon-ra.ru" TargetMode="External"/><Relationship Id="rId6" Type="http://schemas.openxmlformats.org/officeDocument/2006/relationships/hyperlink" Target="http://egov-buryatia.ru/authorities/government/komisii/komissiya-po-delam-nesovershennoletnikh/" TargetMode="External"/><Relationship Id="rId7" Type="http://schemas.openxmlformats.org/officeDocument/2006/relationships/hyperlink" Target="mailto:buryatia@icm.buryatia.ru" TargetMode="External"/><Relationship Id="rId8" Type="http://schemas.openxmlformats.org/officeDocument/2006/relationships/hyperlink" Target="mailto:GonchikovaEV@govrb.ru" TargetMode="External"/><Relationship Id="rId9" Type="http://schemas.openxmlformats.org/officeDocument/2006/relationships/hyperlink" Target="mailto:Pirangalaeva.E@govrb.ru" TargetMode="External"/><Relationship Id="rId10" Type="http://schemas.openxmlformats.org/officeDocument/2006/relationships/hyperlink" Target="http://gov.tuva.ru/content/1914/" TargetMode="External"/><Relationship Id="rId11" Type="http://schemas.openxmlformats.org/officeDocument/2006/relationships/hyperlink" Target="mailto:Hopuysh@rtyva.ru" TargetMode="External"/><Relationship Id="rId12" Type="http://schemas.openxmlformats.org/officeDocument/2006/relationships/hyperlink" Target="mailto:LK@r-19.ru" TargetMode="External"/><Relationship Id="rId13" Type="http://schemas.openxmlformats.org/officeDocument/2006/relationships/hyperlink" Target="mailto:sgu@r-19.ru" TargetMode="External"/><Relationship Id="rId14" Type="http://schemas.openxmlformats.org/officeDocument/2006/relationships/hyperlink" Target="https://www.altairegion22.ru/gov/administration/isp/territorial/komissiya-po-delam-nesovershennoletnikh-i-zashchite-ikh-prav-altayskogo-kraya/" TargetMode="External"/><Relationship Id="rId15" Type="http://schemas.openxmlformats.org/officeDocument/2006/relationships/hyperlink" Target="mailto:antropova@alregn.ru" TargetMode="External"/><Relationship Id="rId16" Type="http://schemas.openxmlformats.org/officeDocument/2006/relationships/hyperlink" Target="mailto:oa.safonova@alregn.ru" TargetMode="External"/><Relationship Id="rId17" Type="http://schemas.openxmlformats.org/officeDocument/2006/relationships/hyperlink" Target="mailto:mv.plehanova@alregn.ru" TargetMode="External"/><Relationship Id="rId18" Type="http://schemas.openxmlformats.org/officeDocument/2006/relationships/hyperlink" Target="mailto:adm15@adm.e-zab.ru" TargetMode="External"/><Relationship Id="rId19" Type="http://schemas.openxmlformats.org/officeDocument/2006/relationships/hyperlink" Target="http://www.krskstate.ru/government/sovet/0/id/16540" TargetMode="External"/><Relationship Id="rId20" Type="http://schemas.openxmlformats.org/officeDocument/2006/relationships/hyperlink" Target="mailto:pr_pav@krskstate.ru" TargetMode="External"/><Relationship Id="rId21" Type="http://schemas.openxmlformats.org/officeDocument/2006/relationships/hyperlink" Target="mailto:rykova@krskstate.ru" TargetMode="External"/><Relationship Id="rId22" Type="http://schemas.openxmlformats.org/officeDocument/2006/relationships/hyperlink" Target="mailto:kotov@krskstate.ru" TargetMode="External"/><Relationship Id="rId23" Type="http://schemas.openxmlformats.org/officeDocument/2006/relationships/hyperlink" Target="mailto:vgs@krskstate.ru" TargetMode="External"/><Relationship Id="rId24" Type="http://schemas.openxmlformats.org/officeDocument/2006/relationships/hyperlink" Target="http://irkobl.ru/sites/kdnizp/index.php" TargetMode="External"/><Relationship Id="rId25" Type="http://schemas.openxmlformats.org/officeDocument/2006/relationships/hyperlink" Target="mailto:mail@govirk.ru" TargetMode="External"/><Relationship Id="rId26" Type="http://schemas.openxmlformats.org/officeDocument/2006/relationships/hyperlink" Target="mailto:komissiya@govirk.ru" TargetMode="External"/><Relationship Id="rId27" Type="http://schemas.openxmlformats.org/officeDocument/2006/relationships/hyperlink" Target="mailto:komissiya@govirk.ru" TargetMode="External"/><Relationship Id="rId28" Type="http://schemas.openxmlformats.org/officeDocument/2006/relationships/hyperlink" Target="mailto:komissiya@govirk.ru" TargetMode="External"/><Relationship Id="rId29" Type="http://schemas.openxmlformats.org/officeDocument/2006/relationships/hyperlink" Target="mailto:komissiya@govirk.ru" TargetMode="External"/><Relationship Id="rId30" Type="http://schemas.openxmlformats.org/officeDocument/2006/relationships/hyperlink" Target="https://ako.ru/organy-vlasti/sovety-i-komissii/komissiya-po-delam-nesovershennoletnikh-i-zashchite-ikh-prav.php" TargetMode="External"/><Relationship Id="rId31" Type="http://schemas.openxmlformats.org/officeDocument/2006/relationships/hyperlink" Target="mailto:Kan-ako@kemobl.ru" TargetMode="External"/><Relationship Id="rId32" Type="http://schemas.openxmlformats.org/officeDocument/2006/relationships/hyperlink" Target="mailto:nel@ako.ru" TargetMode="External"/><Relationship Id="rId33" Type="http://schemas.openxmlformats.org/officeDocument/2006/relationships/hyperlink" Target="http://mtsr.nso.ru/page/1299" TargetMode="External"/><Relationship Id="rId34" Type="http://schemas.openxmlformats.org/officeDocument/2006/relationships/hyperlink" Target="mailto:pr05@nso.ru" TargetMode="External"/><Relationship Id="rId35" Type="http://schemas.openxmlformats.org/officeDocument/2006/relationships/hyperlink" Target="mailto:vzo@nso.ru" TargetMode="External"/><Relationship Id="rId36" Type="http://schemas.openxmlformats.org/officeDocument/2006/relationships/hyperlink" Target="mailto:plb@nso.ru" TargetMode="External"/><Relationship Id="rId37" Type="http://schemas.openxmlformats.org/officeDocument/2006/relationships/hyperlink" Target="mailto:beln@nso.ru" TargetMode="External"/><Relationship Id="rId38" Type="http://schemas.openxmlformats.org/officeDocument/2006/relationships/hyperlink" Target="mailto:falv@nso.ru" TargetMode="External"/><Relationship Id="rId39" Type="http://schemas.openxmlformats.org/officeDocument/2006/relationships/hyperlink" Target="http://www.omskportal.ru/ru/government/power/goverment1/organ/organ/83-pp_06-04-2015_MOBR.html" TargetMode="External"/><Relationship Id="rId40" Type="http://schemas.openxmlformats.org/officeDocument/2006/relationships/hyperlink" Target="mailto:social@tomsk.gov.ru" TargetMode="External"/><Relationship Id="rId41" Type="http://schemas.openxmlformats.org/officeDocument/2006/relationships/hyperlink" Target="mailto:aov@family.tomsk.gov.ru" TargetMode="External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24:00Z</dcterms:created>
  <dc:creator>Федоров Александр Валерьевич</dc:creator>
  <dc:description/>
  <dc:language>en-US</dc:language>
  <cp:lastModifiedBy>Федоров Александр Валерьевич</cp:lastModifiedBy>
  <dcterms:modified xsi:type="dcterms:W3CDTF">2020-08-07T09:24:00Z</dcterms:modified>
  <cp:revision>2</cp:revision>
  <dc:subject/>
  <dc:title/>
</cp:coreProperties>
</file>