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остановлением комиссии по делам несовершеннолетних и защите их прав на территории Новосибирской области</w:t>
      </w:r>
    </w:p>
    <w:p>
      <w:pPr>
        <w:pStyle w:val="Normal"/>
        <w:ind w:left="5670" w:hanging="0"/>
        <w:jc w:val="center"/>
        <w:rPr/>
      </w:pPr>
      <w:r>
        <w:rPr/>
        <w:t>от «27» февраля 2017 г.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ирования комиссии по делам несовершеннолетних и защите их прав на территории Новосибирской области и комиссиями по делам несовершеннолетних и защите их прав муниципальных районов и городских округов Новосибирской области, комиссией по делам несовершеннолетних и защите их прав города Новосибирска по вопросам нарушения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порядок разработан в целях повышения уровня взаимодействия между комиссией по делам несовершеннолетних и защите их прав на территории Новосибирской области (далее – областная комиссия) и комиссиями по делам несовершеннолетних и защите их прав муниципальных районов и городских округов Новосибирской области, комиссией по делам несовершеннолетних и защите их прав города Новосибирска (далее – муниципальные комиссии) и регулирует порядок информирования по вопросам нарушения прав и законных интересов несовершеннолетних, в том числе совершенных в отношении несовершеннолетних противоправных деяний, совершения несовершеннолетними тяжких и особо тяжких преступ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Порядок информирования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 о нарушении прав и законных интересов несовершеннолетних, в том числе совершенных в отношении несовершеннолетних противоправных деяний, совершения несовершеннолетними тяжких и особо тяжких преступлений сообщаются незамедлительно по средствам телефонной связи (устная информация) специалистом муниципальной комиссии сотруднику отдела обеспечения деятельности областной комиссии с последующим направлением письменной информации в течение рабочего дня по средствам электронной или факсимильной связи, согласно прилагаемой к Порядку форме. 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составляют случаи, если устная информация передается в нерабочее, ночное или выходное время, то направление письменной информации происходит в течение трех часов не позднее следующего рабочего д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ообщения сведений о нарушении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 (далее – Ч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693"/>
        <w:gridCol w:w="2410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совершения Ч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потерпе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совершеннолетнего)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 (н/летн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ДН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рколо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сихиатр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нутришко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иное (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полная/непол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благополучная/ внешне благополучна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лагополуч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 (семь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ДН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КЦС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и т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конкретной категории и оснований постановки на уч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сведений о Ч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ourier New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3:00Z</dcterms:created>
  <dc:creator>Admin</dc:creator>
  <dc:description/>
  <dc:language>en-US</dc:language>
  <cp:lastModifiedBy>Федоров Александр Валерьевич</cp:lastModifiedBy>
  <cp:lastPrinted>2017-02-06T14:57:00Z</cp:lastPrinted>
  <dcterms:modified xsi:type="dcterms:W3CDTF">2020-08-07T03:23:00Z</dcterms:modified>
  <cp:revision>2</cp:revision>
  <dc:subject/>
  <dc:title/>
</cp:coreProperties>
</file>