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Новосибирского областного конкурса 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работник организации социального обслуживания» в 2020 году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9"/>
        <w:gridCol w:w="1897"/>
        <w:gridCol w:w="5143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>Номинац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>ФИО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Должность, организация </w:t>
            </w:r>
          </w:p>
        </w:tc>
      </w:tr>
      <w:tr>
        <w:trPr>
          <w:trHeight w:val="15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ий заведующий отделением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Кулигина Ольга Викторо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заведующая отделением реабилитации детей и подростков с ограниченными умственными и физическими возможностями муниципального бюджетного учреждения города Новосибирска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Комплексный центр социального обслуживания населения» Советского района</w:t>
            </w:r>
          </w:p>
        </w:tc>
      </w:tr>
      <w:tr>
        <w:trPr>
          <w:trHeight w:val="14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ий специалист по социальной работе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Бутылкина Наталья Владимиро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специалист по социальной работе отделения психолого-педагогической помощи семье и детям муниципального казенного учреждения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Комплексный центр социального обслуживания населения Венгеровского района»</w:t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ий социальный работник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Оксана Владимиро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Che"/>
                <w:bCs/>
                <w:sz w:val="24"/>
                <w:szCs w:val="24"/>
              </w:rPr>
              <w:t xml:space="preserve">социальный работник отделения социального обслуживания на дому граждан пожилого возраста и инвалидов муниципального бюджетного учреждения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Комплексный центр социального обслуживания населения «Добрыня»</w:t>
            </w:r>
            <w:r>
              <w:rPr>
                <w:rFonts w:eastAsia="BatangCh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ий социальный педагог (педагог дополнительного образования)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/>
                <w:bCs/>
                <w:sz w:val="24"/>
                <w:szCs w:val="24"/>
              </w:rPr>
              <w:t xml:space="preserve">Жевнерович Наталья Николаевна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Cs/>
                <w:sz w:val="24"/>
                <w:szCs w:val="24"/>
              </w:rPr>
              <w:t xml:space="preserve">воспитатель/педагог дополнительного образования государственного автономного стационарного учреждения социального обслуживания Новосибирской области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Ояшинский детский дом-интернат для умственно отсталых детей»</w:t>
            </w:r>
            <w:r>
              <w:rPr>
                <w:rFonts w:eastAsia="BatangCh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ий психолог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Водолажная Лариса Викторо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Cs/>
                <w:sz w:val="24"/>
                <w:szCs w:val="24"/>
              </w:rPr>
              <w:t xml:space="preserve">педагог-психолог государственного автономного стационарного учреждения социального обслуживания Новосибирской области 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Ояшинский детский дом-интернат для умственно отсталых детей»</w:t>
            </w:r>
            <w:r>
              <w:rPr>
                <w:rFonts w:eastAsia="BatangCh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ий воспитатель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Кузина Альбина Михайло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Cs/>
                <w:sz w:val="24"/>
                <w:szCs w:val="24"/>
              </w:rPr>
              <w:t xml:space="preserve">воспитатель государственного бюджетного учреждения Новосибирской области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Социально-реабилитационный центр для несовершеннолетних г. Татарск»</w:t>
            </w:r>
            <w:r>
              <w:rPr>
                <w:rFonts w:eastAsia="BatangCh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ий специалист по реабилитации и абилитации инвалидов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Ивановская Ольга Виталье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Cs/>
                <w:sz w:val="24"/>
                <w:szCs w:val="24"/>
              </w:rPr>
              <w:t xml:space="preserve">инструктор по лечебной физкультуре государственного автономного стационарного учреждения социального обслуживания Новосибирской области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Ояшинский детский дом-интернат для умственно отсталых детей»</w:t>
            </w:r>
            <w:r>
              <w:rPr>
                <w:rFonts w:eastAsia="BatangCh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ая медицинская сестра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Кирпиченко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Ольга Юрье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Che"/>
                <w:bCs/>
                <w:sz w:val="24"/>
                <w:szCs w:val="24"/>
              </w:rPr>
              <w:t xml:space="preserve">медицинская сестра постовая государственного автономного учреждения социального обслуживания Новосибирской области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Маслянинский комплексный социально-оздоровительный центр»</w:t>
            </w:r>
            <w:r>
              <w:rPr>
                <w:rFonts w:eastAsia="BatangCh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Лучший инструктор по труду организации социального обслуживания» 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 xml:space="preserve">Зыкова 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Лариса Владимировна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Che"/>
                <w:bCs/>
                <w:sz w:val="24"/>
                <w:szCs w:val="24"/>
              </w:rPr>
              <w:t xml:space="preserve">инструктор по труду высшей категории государственного автономного учреждения Новосибирской области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Центр социальной помощи семье и детям «Семья»</w:t>
            </w:r>
            <w:r>
              <w:rPr>
                <w:rFonts w:eastAsia="BatangCh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>«Специальная премия «Лучший молодой специалист социальной службы»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Приходина Юлия Александровна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Cs/>
                <w:sz w:val="24"/>
                <w:szCs w:val="24"/>
              </w:rPr>
              <w:t xml:space="preserve">учитель-дефектолог отделения реабилитации детей-инвалидов и детей и подростков с ограниченными физическими и умственными возможностями муниципального бюджетного учреждения города Новосибирска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Комплексный центр социального обслуживания населения Центрального округа по Железнодорожному, Заельцовскому, Центральному районам города Новосибирска»</w:t>
            </w:r>
            <w:r>
              <w:rPr>
                <w:rFonts w:eastAsia="BatangCh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«Специальная премия                   «За долголетие в социальной работе»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Мастрюкова Ольга Геннадье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педагог-психолог отделения дневного пребывания муниципального бюджетного учреждения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Комплексный центр социального обслуживания населения со стационаром социального обслуживания престарелых граждан и инвалидов» Татарского района Новосибирской области</w:t>
            </w:r>
          </w:p>
        </w:tc>
      </w:tr>
      <w:tr>
        <w:trPr>
          <w:trHeight w:val="18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>Специальная премия «За работу по поддержке и повышению качества жизни детей и семей с детьми»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4"/>
                <w:szCs w:val="24"/>
              </w:rPr>
            </w:pPr>
            <w:r>
              <w:rPr>
                <w:rFonts w:eastAsia="BatangChe"/>
                <w:b/>
                <w:bCs/>
                <w:sz w:val="24"/>
                <w:szCs w:val="24"/>
              </w:rPr>
              <w:t>Федорова</w:t>
              <w:br/>
              <w:t>Ирина Васильевна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bCs/>
                <w:sz w:val="24"/>
                <w:szCs w:val="24"/>
              </w:rPr>
            </w:pPr>
            <w:r>
              <w:rPr>
                <w:rFonts w:eastAsia="BatangChe"/>
                <w:bCs/>
                <w:sz w:val="24"/>
                <w:szCs w:val="24"/>
              </w:rPr>
              <w:t xml:space="preserve">психолог отделения психолого-педагогической помощи семье и детям муниципального казенного учреждения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«Комплексный центр социального обслуживания населения Венгеровского район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7:00Z</dcterms:created>
  <dc:creator>svi</dc:creator>
  <dc:description/>
  <cp:keywords/>
  <dc:language>en-US</dc:language>
  <cp:lastModifiedBy>selv</cp:lastModifiedBy>
  <cp:lastPrinted>2020-05-25T11:31:00Z</cp:lastPrinted>
  <dcterms:modified xsi:type="dcterms:W3CDTF">2020-05-25T09:17:00Z</dcterms:modified>
  <cp:revision>11</cp:revision>
  <dc:subject/>
  <dc:title> </dc:title>
</cp:coreProperties>
</file>