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именению Постановления Правительства РФ от 05.08.2015 № 79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331 и ст. 351.1 Трудового кодекса Российской Федерации (далее – ТК РФ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ца, имеющие или имевшие судимость, подвергавшиеся уголовному преслед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лиц, уголовное преследование в отношении которых прекращено по реабилитирующим основаниям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т ограничения (запрет) на занятие педагогической, предпринимательской и (или) трудовой деятельностью с участием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 331, ч. 3 ст. 351.1 ТК РФ и Постановлением Правительства РФ от 05.08.2015 № 796 (правила принятия комиссией по делам несовершеннолетних и защите их прав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ца, имевшие судимость за совершение преступлений небольшой тяжести и преступлений средней тяжести, а также подвергавшиеся уголовному преследованию за такие преступления,</w:t>
      </w:r>
      <w:r>
        <w:rPr>
          <w:rFonts w:cs="Times New Roman" w:ascii="Times New Roman" w:hAnsi="Times New Roman"/>
          <w:sz w:val="28"/>
          <w:szCs w:val="28"/>
        </w:rPr>
        <w:t xml:space="preserve"> могут быть допущены к деятельности с участием несовершеннолетних при налич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я о допуске или недопуске к деятельности с участием несовершеннолетних комиссии по делам несовершеннолетних и защите их прав на территории Новосибирской области (далее – областная комиссия)</w:t>
      </w:r>
      <w:r>
        <w:rPr>
          <w:rFonts w:cs="Times New Roman" w:ascii="Times New Roman" w:hAnsi="Times New Roman"/>
          <w:sz w:val="28"/>
          <w:szCs w:val="28"/>
        </w:rPr>
        <w:t>, о допуске их к соответствующему виду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лиц, в отношении которых областная комиссия                        не уполномочена принимать решения о допуске или недопуске                       к педагогической, предпринимательской и (или) трудовой деятельностью с участием несовершеннолетних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Лиц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момент трудоустройства неснятую или непогашенную судимость за преступ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большой тяжести, средней тяжести, тяжкие и особо тяжкие</w:t>
      </w:r>
      <w:r>
        <w:rPr>
          <w:rFonts w:cs="Times New Roman" w:ascii="Times New Roman" w:hAnsi="Times New Roman"/>
          <w:b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вшие судимость, подвергавшиеся уголовному преследованию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лиц, уголовное преследование в отношении которых прекращено по реабилитирующим основаниям)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тяжкие и особо тяжкие преступления прот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жизни и здоровья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глава 16 Уголовного кодекса Российской Федерации (далее – У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 (глава 17 У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овой неприкосновенности и половой свободы личности                        (глава 18 У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тив семьи и несовершеннолетних (глава 20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оровья населения и общественной нравственности (глава 25 У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нов конституционного строя и безопасности государства                       (глава 29 УК РФ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ра и безопасности человечества (глава 34 У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тив общественной безопасности (глава 24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иц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щие неснятую или непогашенную судимость за иные умышленные тяжкие и особо тяжкие преступления</w:t>
      </w:r>
      <w:r>
        <w:rPr>
          <w:rFonts w:cs="Times New Roman" w:ascii="Times New Roman" w:hAnsi="Times New Roman"/>
          <w:sz w:val="28"/>
          <w:szCs w:val="28"/>
        </w:rPr>
        <w:t>, предусмотренные главами 19, 21, 22, 23, 26, 27, 28, 30, 31, 32, 33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ожет осуществлять педагогическую, предпринимательскую и (или) трудовую деятельностью с участием несовершеннолетних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Без решения областной комиссии о допуске к деятельности                               с участием несовершеннолетних педагогическую, предпринимательскую и (или) трудовую деятельность могут осуществлять лиц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вшие судим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ергавшиеся уголовному преслед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, за преступ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большой и средней тяжести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щие снятую или погашенную судим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тяжкие и особо тяжкие преступ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главами 19, 21, 22, 23, 26, 27, 28, 30, 31, 32, 33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лица, указанные в п. 1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п. 1 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, обращаются в областную комиссию с заявлением о выдаче решения о допуске к деятельности с участием несовершеннолетних, областная комиссия принимает решение об отказе в рассмотрении заявления в связи                          с поступлением заявления от лица, не относящегося к категории лиц, в отношении которых областная комиссия уполномочена принимать решения о допуске или недопуске к деятельности с участием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 наличии решения областной комиссии о допуске к деятельности                 с участием несовершеннолетних лиц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вшие судим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совершение преступле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большой тяжести и преступлений средней тяже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и лиц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ловное преследование в отношении которых по обвинению в совершении преступлений прекращено по нереабилитирующим основания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за преступления, предусмотренные главами 16, 17, 20, 24, 25, 29, 34 УК РФ,      могут осуществлять педагогическую, предпринимательскую и (или) трудовую деятельностью с участием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ереабилитирующим основаниям прекращения уголовного дела и (или) уголовного преследования, в соответствии с Уголовно-процессуальным кодексом Российской Федерации (далее – УПК РФ), следует относить: истечение сроков давности; примирение сторон; изменение обстановки; акт об амнистии; деятельное раскаяние и другие основания, предусмотренные УП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абилитирующим основаниям относятся: вынесение оправдательного приговора; отказ государственного обвинителя от обвине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принудительных мер медицинского характера и другие основания, предусмотренные УП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ределить категорию тяжести преступления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уголовным законодательством Российской Федерации в зависимости от характера и степени общественной опасности деяния, предусмотренные УК РФ, подразделяются на преступления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большой тяжести, преступления средней тяжести, тяжкие преступления                    и особо тяжкие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ступлениями небольшой тяжести</w:t>
      </w:r>
      <w:r>
        <w:rPr>
          <w:rFonts w:cs="Times New Roman" w:ascii="Times New Roman" w:hAnsi="Times New Roman"/>
          <w:sz w:val="28"/>
          <w:szCs w:val="28"/>
        </w:rPr>
        <w:t xml:space="preserve"> признаются умышленные и неосторожные деяния, за совершение которых максимальное наказание, предусмотренное УК РФ, не превышает трех лет лишения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ступлениями средней тяжести признаются</w:t>
      </w:r>
      <w:r>
        <w:rPr>
          <w:rFonts w:cs="Times New Roman" w:ascii="Times New Roman" w:hAnsi="Times New Roman"/>
          <w:sz w:val="28"/>
          <w:szCs w:val="28"/>
        </w:rPr>
        <w:t xml:space="preserve"> умышленные деяния,                за совершение которых максимальное наказание, предусмотренное УК РФ,                   не превышает пяти лет лишения свободы, и неосторожные деяния, за совершение которых максимальное наказание, предусмотренное УК РФ, превышает три года лишения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яжкими преступлениями признаются</w:t>
      </w:r>
      <w:r>
        <w:rPr>
          <w:rFonts w:cs="Times New Roman" w:ascii="Times New Roman" w:hAnsi="Times New Roman"/>
          <w:sz w:val="28"/>
          <w:szCs w:val="28"/>
        </w:rPr>
        <w:t xml:space="preserve"> умышленные деяния,                            за совершение которых максимальное наказание, предусмотренное УК РФ,                   не превышает десяти лет лишения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обо тяжкими преступлениями признаются</w:t>
      </w:r>
      <w:r>
        <w:rPr>
          <w:rFonts w:cs="Times New Roman" w:ascii="Times New Roman" w:hAnsi="Times New Roman"/>
          <w:sz w:val="28"/>
          <w:szCs w:val="28"/>
        </w:rPr>
        <w:t xml:space="preserve"> умышленные деяния,                   за совершение которых УК РФ предусмотрено наказание в виде лишения свободы на срок свыше десяти лет или более строгое наказ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преступления определяется санкцией статьи УК РФ, а не сроком наказания, назначенного по приговору суда. Например: ч. 1 ст. 111 УК РФ предусматривает санкцию в виде лишения свободы на срок до восьми лет, тяжкое преступление; ст. 116 УК РФ предусматривает санкцию в виде лишения свободы на срок до двух лет, преступление небольшой тяже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ределить снята или погашена судимость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осужденное за совершение преступления, считается судимым со дня вступления обвинительного приговора суда в законную силу до момента погашения или снятия судимост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димость погашается по истечении срока, установленного ст. 86 УК РФ.</w:t>
      </w:r>
      <w:r>
        <w:rPr>
          <w:rFonts w:cs="Times New Roman" w:ascii="Times New Roman" w:hAnsi="Times New Roman"/>
          <w:b/>
          <w:sz w:val="28"/>
          <w:szCs w:val="28"/>
        </w:rPr>
        <w:t xml:space="preserve"> Судимость погашается в отношении лиц, осужденны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ловно - по истечении испытатель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 более мягким видам наказаний, чем лишение свободы, - по истечении одного года после отбытия или исполнения на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преступления небольшой или средней тяжести, - по истечении трех лет после отбытия нака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 тяжкие преступления, - по истечении восьми лет после отбытия наказ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особо тяжкие преступления, - по истечении десяти лет после отбытия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ятие судимости осуществляется по решению суда.</w:t>
      </w:r>
      <w:r>
        <w:rPr>
          <w:rFonts w:cs="Times New Roman" w:ascii="Times New Roman" w:hAnsi="Times New Roman"/>
          <w:sz w:val="28"/>
          <w:szCs w:val="28"/>
        </w:rPr>
        <w:t xml:space="preserve"> Судимость может быть снята до истечения срока ее погашения, например в связи с актом амнис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щения в областную комиссию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вшее судимость и желающее заниматься педагогической, предпринимательской и (или) трудовой деятельностью с участием несовершеннолетних, либо его представитель подает собственноручно написанное заявление с прилагаемыми к нему необходимыми документами                    и материалами в областную комиссию, либо направляет заказным почтовым отправлением. В случае подачи заявления представителем заявителя к заявлению прилагается доверенность или иной документ, удостоверяющие его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ознакомиться с правилами принятия решения о допуске или недопуске к педагогической, предпринимательской и (или) трудовой деятельности с участием несовершеннолетних, а также скачать образец заявления можно на официальном сайте министерства труда и социального развития Новосибирской области в информационно-телекоммуникационной сети «Интернет» 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tsr.nso.ru/page/31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Семейная политика», подраздел «Комиссия по делам несовершеннолетних», вкладка «Допуск ранее судимых лиц к трудовой деятельност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одачи заявления:</w:t>
      </w:r>
      <w:r>
        <w:rPr>
          <w:rFonts w:cs="Times New Roman" w:ascii="Times New Roman" w:hAnsi="Times New Roman"/>
          <w:sz w:val="28"/>
          <w:szCs w:val="28"/>
        </w:rPr>
        <w:t xml:space="preserve"> г. Новосибирск, ул. Серебренниковская, 6,          кабинет 512 (отдел организации деятельности КДН управления семейной политики и защиты прав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иема заявлений:</w:t>
      </w:r>
      <w:r>
        <w:rPr>
          <w:rFonts w:cs="Times New Roman" w:ascii="Times New Roman" w:hAnsi="Times New Roman"/>
          <w:sz w:val="28"/>
          <w:szCs w:val="28"/>
        </w:rPr>
        <w:t xml:space="preserve"> ежедневно в рабочие дни с 14.00 часов                             до 17.00 часов. Номер телефона для получения информации по вопросам принятия реш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(383) 238 75 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ческие рекомендации разработаны отделом организации деятельности КДН управления семейной политики и защиты прав детей министерства труда и социального развития Новосибирской област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sr.nso.ru/page/31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5:00Z</dcterms:created>
  <dc:creator>user</dc:creator>
  <dc:description/>
  <cp:keywords/>
  <dc:language>en-US</dc:language>
  <cp:lastModifiedBy>Федоров Александр Валерьевич</cp:lastModifiedBy>
  <dcterms:modified xsi:type="dcterms:W3CDTF">2023-03-14T10:19:00Z</dcterms:modified>
  <cp:revision>5</cp:revision>
  <dc:subject/>
  <dc:title>Разъяснения работодателю организации, осуществляющей деятельность с участием несовершеннолетних,  по применению норм Трудового законодательства в отношении лиц, имевших (имеющих) судимость, либо привлекавшихся к уголовной ответственности</dc:title>
</cp:coreProperties>
</file>